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指定介護予防サービス等の事業の人員、設備及び運営並びに指定介護予防サービス等に係る介護予防のための効果的な支援の方法に関する基準 </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十八年三月十四日</w:t>
      </w:r>
      <w:r>
        <w:rPr>
          <w:rFonts w:eastAsia="ＭＳ ゴシック;MS Gothic" w:cs="ＭＳ ゴシック;MS Gothic" w:ascii="ＭＳ ゴシック;MS Gothic" w:hAnsi="ＭＳ ゴシック;MS Gothic"/>
          <w:b/>
        </w:rPr>
        <w:t>)</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厚生労働省令第三十五号</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一章 総則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趣旨</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一条 基準該当介護予防サービスの事業に係る介護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九年法律第百二十三号。以下「法」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第五十四条第二項の厚生労働省令で定める基準、共生型介護予防サービスの事業に係る法第百十五条の二の二第二項の厚生労働省令で定める基準及び指定介護予防サービスの事業に係る法第百十五条の四第三項の厚生労働省令で定める基準は、次の各号に掲げる基準に応じ、それぞれ当該各号に定める基準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法第五十四条第一項第二号の規定により、同条第二項第一号に掲げる事項について都道府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自治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二十二年法律第六十七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百五十二条の十九第一項の指定都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都市」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同法第二百五十二条の二十二第一項の中核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中核市」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あっては、指定都市又は中核市。以下この条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条例を定めるに当たって従うべき基準 第五十七条第四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六十一条において準用する場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五十八条、第五十九条、第百四十五条第六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八十五条において準用する場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八十条、第百八十一条、第二百六十七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百八十条において準用する場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及び第二百七十九条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法第五十四条第一項第二号の規定により、同条第二項第二号に掲げる事項について都道府県が条例を定めるに当たって従うべき基準 第百八十三条第一項第一号及び第二項第一号ロ並びに附則第四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八十三条第二項第一号ロに係る部分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法第五十四条第一項第二号の規定により、同条第二項第三号に掲げる事項について都道府県が条例を定めるに当たって従うべき基準 第四十九条の二第一項（第六十一条及び第二百八十条において準用する場合に限る。）、第四十九条の三（第六十一条、第百八十五条及び第二百八十条において準用する場合に限る。）、第五十三条の二の二（第六十一条、第百八十五条及び第二百八十条において準用する場合に限る。）、第五十三条の三第三項（第六十一条において準用する場合に限る。）、第五十三条の五（第六十一条、第百八十五条及び第二百八十条において準用する場合に限る。）、第五十三条の十（第六十一条、第百八十五条及び第二百八十条において準用する場合に限る。）、第五十三条の十の二（第六十一条、第百八十五条及び第二百八十条において準用する場合に限る。）、第百三十三条第一項（第百八十五条において準用する場合に限る。）、第百三十六条（第百八十五条において準用する場合に限る。）、第百三十九条の二第二項（第百八十五条において準用する場合に限る。）、第百四十五条第七項（第百八十五条において準用する場合に限る。）及び第二百七十三条第六項（第二百八十条において準用する場合に限る。）の規定によ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法第五十四条第一項第二号の規定により、同条第二項第四号に掲げる事項について都道府県が条例を定めるに当たって標準とすべき基準 第百八十二条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第百十五条の二の二第一項第一号の規定により、同条第二項第一号に掲げる事項について都道府県が条例を定めるに当たって従うべき基準 第百三十条（第百六十六条において準用する場合に限る。）、第百四十五条第六項（第百六十六条において準用する場合に限る。）及び第百六十五条第二号の規定によ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第百十五条の二の二第一項第二号の規定により、同条第二項第二号に掲げる事項について都道府県が条例を定めるに当たって従うべき基準 第百六十五条第一号の規定による基準</w:t>
      </w:r>
    </w:p>
    <w:p>
      <w:pPr>
        <w:pStyle w:val="Normal"/>
        <w:rPr/>
      </w:pPr>
      <w:r>
        <w:rPr>
          <w:rFonts w:ascii="ＭＳ ゴシック;MS Gothic" w:hAnsi="ＭＳ ゴシック;MS Gothic" w:cs="ＭＳ ゴシック;MS Gothic" w:eastAsia="ＭＳ ゴシック;MS Gothic"/>
        </w:rPr>
        <w:t>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第百十五条の二の二第一項第二号の規定により、同条第二項第三号に掲げる事項について都道府県が条例を定めるに当たって従うべき基準 第四十九条の三（第百六十六条において準用する場合に限る。）、第五十三条の二の二（第百六十六条において準用する場合に限る。）、第五十三条の五（第百六十六条において準用する場合に限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第五十三条の十（第百六十六条において準用する場合に限る。）、第百三十三条第一項（第百六十六条において準用する場合に限る。）、第百三十六条（第百六十六条において準用する場合に限る。）第百三十九条の二第二項（第百六十六条において準用する場合に限る。）及び第百四十五条第七項（第百六十六条において準用する場合に限る。）の規定による基準</w:t>
      </w:r>
    </w:p>
    <w:p>
      <w:pPr>
        <w:pStyle w:val="Normal"/>
        <w:rPr/>
      </w:pPr>
      <w:r>
        <w:rPr>
          <w:rFonts w:ascii="ＭＳ ゴシック;MS Gothic" w:hAnsi="ＭＳ ゴシック;MS Gothic" w:cs="ＭＳ ゴシック;MS Gothic" w:eastAsia="ＭＳ ゴシック;MS Gothic"/>
        </w:rPr>
        <w:t>八 法第百十五条の四第一項の規定により、同条第三項第一号に掲げる事項について都道府県が条例を定めるに当たって従うべき基準 第四十七条、第四十八条、第五十七条第四号、第六十三条、第六十四条、第七十九条、第八十八条、第百十七条、第百二十九条、第百三十条、第百四十五条第六項、第百五十七条第二項及び第三項、第百六十一条第七項、第百八十七条、第二百八条第二項及び第三項、第二百三十一条、第二百三十二条、第二百五十五条、第二百五十六条、第二百六十六条、第二百六十七条、第二百八十二条並びに第二百八十三条並びに附則第十九条及び附則第二十条の規定による基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九 法第百十五条の四第二項の規定により、同条第三項第二号に掲げる事項について都道府県が条例を定めるに当たって従うべき基準 第百十八条第一項、第百三十二条第三項第一号及び第六項第一号ロ、第百五十三条第六項第一号イ（三）、第百八十八条第一項第一号（療養室に係る部分に限る。）、第二号（病室に係る部分に限る。）、第三号（病室に係る部分に限る。）、第四号イ（病室に係る部分に限る。）及び第五号（療養室に係る部分に限る。）、第二百五条第一項第一号（療養室に係る部分に限る。）、第二号から第四号まで（病室に係る部分に限る。）及び第五号（療養室に係る部分に限る。）並びに附則第二条（第百三十二条第六項第一号ロに係る部分に限る。）、附則第八条及び附則第十二条の規定によ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 法第百十五条の四第二項の規定により、同条第三項第三号に掲げる事項について都道府県が条例を定めるに当たって従うべき基準 第四十九条の二第一項（第七十四条、第八十四条、第九十三条、第百二十三条、第二百七十六条及び第二百八十九条において準用する場合を含む。）第四十九条の三（第七十四条、第八十四条、第九十三条、第百二十三条、第百四十二条（第百五十九条において準用する場合を含む。）、第百九十五条（第二百十条において準用する場合を含む。）、第二百七十六条及び第二百八十九条において準用する場合を含む。）、第五十三条の二の二（第七十四条、第八十四条、第九十三条、第百二十三条、第百四十二条（第百五十九条において準用する場合を含む。）、第百九十五条（第二百十条において準用する場合を含む。）、第二百四十五条、第二百六十二条、第二百七十六条及び第二百八十九条において準用する場合を含む。）、第五十三条の三第三項（第七十四条、第八十四条、第九十三条及び第二百八十九条において準用する場合を含む。）、第五十三条の五（第七十四条、第八十四条、第九十三条、第百二十三条、第百四十二条（第百五十九条において準用する場合を含む。）、第百九十五条（第二百十条において準用する場合を含む。）、第二百四十五条、第二百六十二条、第二百七十六条及び第二百八十九条において準用する場合を含む。）第五十三条の十（第七十四条、第八十四条、第九十三条、第百二十三条、第百四十二条（第百五十九条において準用する場合を含む。）、第百九十五条（第二百十条において準用する場合を含む。）、第二百四十五条、第二百六十二条、第二百七十六条及び二百八十九条において準用する場合を含む。）、第五十三条の十の二（第七十四条、第八十四条、第九十三条、第百二十三条、第百四十二条（第百五十九条において準用する場合を含む。）、第百九十五条（第二百十条において準用する場合を含む。）第二百四十五条、第二百六十二条、第二百七十六条及び二百八十九条において準用する場合を含む。）、第七十条、第七十七条第一項から第三項まで、第百二十一条第二項（第百九十五条（第二百十条において準用する場合を含む。）において準用する場合を含む。）、第百三十六条（第百五十九条において準用する場合を含む。）、第百三十九条の二第二項（第百五十九条、第二百四十五条及び第二百六十二条において準用する場合を含む。）、第百四十五条第七項、第百六十一条第八項、第百九十一条（第二百十条において準用する場合を含む。）、第百九十八条、第二百条第六項、第二百十二条第七項、第二百三十四条第一項から第三項まで、第二百三十五条第一項及び第二項（第二百六十二条において準用する場合を含む。）、第二百五十八条第一項から第三項まで並びに第二百七十三条第六項の規定による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一 法第百十五条の四第二項の規定により、同条第三項第四号に掲げる事項について都道府県が条例を定めるに当たって標準とすべき基準 第百三十一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五十四条において準用する場合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規定による基準 </w:t>
      </w:r>
    </w:p>
    <w:p>
      <w:pPr>
        <w:pStyle w:val="Normal"/>
        <w:rPr/>
      </w:pPr>
      <w:r>
        <w:rPr>
          <w:rFonts w:ascii="ＭＳ ゴシック;MS Gothic" w:hAnsi="ＭＳ ゴシック;MS Gothic" w:cs="ＭＳ ゴシック;MS Gothic" w:eastAsia="ＭＳ ゴシック;MS Gothic"/>
        </w:rPr>
        <w:t>十二 法第五十四条第一項第二号、第百十五条の二の二第一項第一号若しくは第二号又は第百十五条の四第一項若しくは第二項の規定により、法第五十四条第二項各号、第百十五条の二の二第二項各号及び第百十五条の四第三項各号に掲げる事項について、都道府県が条例を定めるに当たって参酌すべき基準この省令に定める基準のうち、前各号に定める基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以外のも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三厚労令一二七・全改、平二四厚労令一一・平三〇厚労令四・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義</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条 この省令において、次の各号に掲げる用語の意義は、それぞれ当該各号に定めるところによ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介護予防サービス事業者 法第八条の二第一項に規定する介護予防サービス事業を行う者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指定介護予防サービス事業者又は指定介護予防サービス それぞれ法第五十三条第一項に規定する指定介護予防サービス事業者又は指定介護予防サービス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利用料 法第五十三条第一項に規定する介護予防サービス費の支給の対象となる費用に係る対価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介護予防サービス費用基準額 法第五十三条第二項第一号又は第二号に規定する厚生労働大臣が定める基準により算定した費用の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額が現に当該指定介護予防サービスに要した費用の額を超えるときは、当該現に指定介護予防サービスに要した費用の額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法定代理受領サービス 法第五十三条第四項の規定により介護予防サービス費が利用者に代わり当該指定介護予防サービス事業者に支払われる場合の当該介護予防サービス費に係る指定介護予防サービス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基準該当介護予防サービス 法第五十四条第一項第二号に規定する基準該当介護予防サービスをい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共生型介護予防サービス法第百十五条の二の二第一項の申請に係る法第五十三条第一項本文の指定を受けた者による指定介護予防サービスをい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 常勤換算方法 当該事業所の従業者の勤務延時間数を当該事業所において常勤の従業者が勤務すべき時間数で除することにより、当該事業所の従業者の員数を常勤の従業者の員数に換算する方法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サービスの事業の一般原則</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三条 指定介護予防サービス事業者は、利用者の意思及び人格を尊重して、常に利用者の立場に立ったサービスの提供に努め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サービス事業者は、指定介護予防サービスの事業を運営するに当たっては、地域との結び付きを重視し、市町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区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他の介護予防サービス事業者その他の保健医療サービス及び福祉サービスを提供する者との連携に努め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介護予防サービス事業者は、利用者の人権の擁護、虐待の防止等のため、必要な体制の整備を行うとともに、その従業者に対し、研修を実施する等の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介護予防サービス事業者は、指定介護予防サービスを提供するに当たっては、法第百十八条の二第一項に規定する介護保険等関連情報その他必要な情報を活用し、適切かつ有効に行うよう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令三厚労令九・一部改正）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六節 ユニット型指定介護予防短期入所療養介護の事業の基本方針、設備及び運営並びに介護予防のための効果的な支援の方法に関する基準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一款 この節の趣旨及び基本方針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節の趣旨</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百三条 第一節、第三節から前節までの規定にかかわらず、ユニット型指定介護予防短期入所療養介護の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予防短期入所療養介護の事業であって、その全部において少数の療養室等及び当該療養室等に近接して設けられる共同生活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療養室等の利用者が交流し、共同で日常生活を営むための場所をいう。以下この章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一体的に構成される場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この章において「ユニット」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とに利用者の日常生活が営まれ、これに対する支援が行われるもの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基本方針、設備及び運営並びに介護予防のための効果的な支援の方法に関する基準については、この節に定めるところ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百四条 ユニット型指定介護予防短期入所療養介護の事業は、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療養生活の質の向上及び心身機能の維持回復を図り、もって利用者の生活機能の維持又は向上を目指すもので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二款 設備に関する基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百五条 ユニット型指定介護予防短期入所療養介護の事業を行う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ユニット型指定介護予防短期入所療養介護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事業を行う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ユニット型指定介護予防短期入所療養介護事業所」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設備に関する基準は、次のとおり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介護老人保健施設であるユニット型指定介護予防短期入所療養介護事業所にあっては、法に規定する介護老人保健施設として必要とされる施設及び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介護老人保健施設に関する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有すること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指定介護療養型医療施設であるユニット型指定介護予防短期入所療養介護事業所にあっては、平成十八年旧介護保険法に規定する指定介護療養型医療施設として必要とされる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指定介護療養型医療施設に関する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有すること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療養病床を有する病院であるユニット型指定介護予防短期入所療養介護事業所にあっては、平成十八年旧介護保険法に規定する指定介護療養型医療施設として必要とされる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指定介護療養型医療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を有する病院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有すること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療養病床を有する診療所であるユニット型指定介護予防短期入所療養介護事業所にあっては、平成十八年旧介護保険法に規定する指定介護療養型医療施設として必要とされる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ユニット型指定介護療養型医療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養病床を有する診療所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関するもの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有すること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介護医療院であるユニット型指定介護予防短期入所療養介護事業所にあっては、法に規定する介護医療院として必要とされる施設及び設備（ユニット型介護医療院に関するものに限る。）を有することとする。</w:t>
      </w:r>
    </w:p>
    <w:p>
      <w:pPr>
        <w:pStyle w:val="Normal"/>
        <w:rPr/>
      </w:pPr>
      <w:r>
        <w:rPr>
          <w:rFonts w:ascii="ＭＳ ゴシック;MS Gothic" w:hAnsi="ＭＳ ゴシック;MS Gothic" w:cs="ＭＳ ゴシック;MS Gothic" w:eastAsia="ＭＳ ゴシック;MS Gothic"/>
        </w:rPr>
        <w:t>２ ユニット型指定介護予防短期入所療養介護事業者が、ユニット型指定短期入所療養介護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居宅サービス等基準第百五十五条の四第一項に規定するユニット型指定短期入所療養介護事業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指定を併せて受け、かつ、ユニット型指定介護予防短期入所療養介護の事業とユニット型指定短期入所療養介護の事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居宅サービス等基準第百五十五条の二に規定するユニット型指定短期入所療養介護の事業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とが同一の事業所において一体的に運営されている場合については、指定居宅サービス等基準第百五十五条の四第一項に規定する設備に関する基準を満たすことをもって、前項に規定する基準を満たしているものとみなすことができ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一三六・平二四厚労令一〇・平三〇厚労令四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三款 運営に関する基準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料等の受領</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六条 ユニット型指定介護予防短期入所療養介護事業者は、法定代理受領サービスに該当する指定介護予防短期入所療養介護を提供した際には、その利用者から利用料の一部として、当該指定介護予防短期入所療養介護に係る介護予防サービス費用基準額から当該ユニット型指定介護予防短期入所療養介護事業者に支払われる介護予防サービス費の額を控除して得た額の支払を受け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ユニット型指定介護予防短期入所療養介護事業者は、法定代理受領サービスに該当しない指定介護予防短期入所療養介護を提供した際にその利用者から支払を受ける利用料の額と、指定介護予防短期入所療養介護に係る介護予防サービス費用基準額との間に、不合理な差額が生じないように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ユニット型指定介護予防短期入所療養介護事業者は、前二項の支払を受ける額のほか、次に掲げる費用の額の支払を受けることができ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食事の提供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六十一条の三第一項の規定により特定入所者介護予防サービス費が利用者に支給された場合は、同条第二項第一号に規定する食費の基準費用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四項の規定により当該特定入所者介護予防サービス費が利用者に代わり当該ユニット型指定介護予防短期入所療養介護事業者に支払われた場合は、同条第二項第一号に規定する食費の負担限度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限度とする。</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滞在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六十一条の三第一項の規定により特定入所者介護予防サービス費が利用者に支給された場合は、同条第二項第二号に規定する滞在費の基準費用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条第四項の規定により当該特定入所者介護予防サービス費が利用者に代わり当該ユニット型指定介護予防短期入所療養介護事業者に支払われた場合は、同条第二項第二号に規定する滞在費の負担限度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限度とする。</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厚生労働大臣の定める基準に基づき利用者が選定する特別な療養室等の提供を行ったことに伴い必要となる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厚生労働大臣の定める基準に基づき利用者が選定する特別な食事の提供を行ったことに伴い必要となる費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送迎に要する費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別に定める場合を除く。</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理美容代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七 前各号に掲げるもののほか、指定介護予防短期入所療養介護において提供される便宜のうち、日常生活においても通常必要となるものに係る費用であって、その利用者に負担させることが適当と認められるも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前項第一号から第四号までに掲げる費用については、別に厚生労働大臣が定めるところによ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ユニット型指定介護予防短期入所療養介護事業者は、第三項に掲げる費用の額に係るサービスの提供に当たっては、あらかじめ、利用者又はその家族に対し、当該サービスの内容及び費用を記した文書を交付して説明を行い、利用者の同意を得なければならない。ただし、同項第一号から第四号までに掲げる費用に係る同意については、文書によ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〇厚労令七七・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運営規程</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七条 ユニット型指定介護予防短期入所療養介護事業者は、次に掲げる事業の運営についての重要事項に関する規程を定めておか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事業の目的及び運営の方針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従業者の職種、員数及び職務の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指定介護予防短期入所療養介護の内容及び利用料その他の費用の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通常の送迎の実施地域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施設利用に当たっての留意事項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非常災害対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虐待の防止のための措置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八 その他運営に関する重要事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勤務体制の確保等</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八条 ユニット型指定介護予防短期入所療養介護事業者は、利用者に対し適切なユニット型指定介護予防短期入所療養介護を提供できるよう、ユニット型指定介護予防短期入所療養介護事業所ごとに従業者の勤務の体制を定めておか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前項の従業者の勤務の体制を定めるに当たっては、次の各号に定める職員配置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昼間については、ユニットごとに常時一人以上の看護職員又は介護職員を配置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夜間及び深夜については、二ユニットごとに一人以上の看護職員又は介護職員を夜間及び深夜の勤務に従事する職員として配置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ユニットごとに、常勤のユニットリーダーを配置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ユニット型指定介護予防短期入所療養介護事業者は、ユニット型指定介護予防短期入所療養介護事業所ごとに、当該ユニット型指定介護予防短期入所療養介護事業所の従業者によってユニット型指定介護予防短期入所療養介護を提供しなければならない。ただし、利用者の処遇に直接影響を及ぼさない業務については、この限りで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ユニット型指定介護予防短期入所療養介護事業者は、介護予防短期入所療養介護従業者の資質の向上のために、その研修の機会を確保しなければならない。その際、当該ユニット型指定介護予防短期入所療養介護事業者は、全ての介護予防短期入所療養介護従事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ユニット型指定介護予防短期入所療養介護事業者は、適切なユニット型指定介護予防短期入所療養介護の提供を確保する観点から、職場において行われる性的な言動又は優越的な関係を背景とした言動であって業務上必要かつ相当な範囲を超えたものにより短期入所療養介護従業者の就業環境が害されることを防止するための方針の明確化等の必要な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定員の遵守</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百九条 ユニット型指定介護予防短期入所療養介護事業者は、次に掲げ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ユニット型指定介護予防短期入所療養介護事業者がユニット型指定短期入所療養介護事業者の指定を併せて受け、かつ、ユニット型指定介護予防短期入所療養介護の事業とユニット型指定短期入所療養介護の事業とが同一の事業所において一体的に運営されている場合にあっては、当該事業所におけるユニット型指定介護予防短期入所療養介護又はユニット型指定短期入所療養介護の利用者。以下この条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数以上の利用者に対して同時に指定介護予防短期入所療養介護を行ってはならない。ただし、災害、虐待その他のやむを得ない事情がある場合は、この限りで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ユニット型介護老人保健施設であるユニット型指定介護予防短期入所療養介護事業所にあっては、利用者を当該ユニット型介護老人保健施設の入居者とみなした場合において入居定員及び療養室の定員を超えることとなる利用者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ユニット型指定介護療養型医療施設であるユニット型指定介護予防短期入所療養介護事業所にあっては、利用者を当該ユニット型指定介護療養型医療施設の入院患者とみなした場合において入院患者の定員及び病室の定員を超えることとなる利用者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ユニット型介護医療院であるユニット型指定介護予防短期入所療養介護事業所にあっては、利用者を当該ユニット型介護医療院の入居者とみなした場合において入居定員及び療養室の定員を超えることとなる利用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八〇・平三〇厚労令四・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百十条 第百八十九条、第百九十一条、第百九十四条及び第百九十五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百二条の二の準用に係る部分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の規定は、ユニット型指定介護予防短期入所療養介護の事業について準用する。この場合において、第百九十四条第二項第二号及び第四号から第六号までの規定中「次条」とあるのは「第二百十条において準用する次条」と、第百九十五条中「第百九十二条」とあるのは「第二百七条」と読み替え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第四款 介護予防のための効果的な支援の方法に関する基準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ユニット型指定介護予防短期入所療養介護の提供に当たっての留意事項</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十一条 指定介護予防短期入所療養介護は、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は、各ユニットにおいて利用者がそれぞれの役割を持って生活を営むことができるよう配慮して行われ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短期入所療養介護は、利用者のプライバシーの確保に配慮して行われ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看護及び医学的管理の下における介護</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十二条 看護及び医学的管理の下における介護は、利用者の自立の支援と日常生活の充実に資するよう、利用者の病状及び心身の状況に応じ、適切な技術をもって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ユニット型指定介護予防短期入所療養介護事業者は、利用者の日常生活における家事を、利用者が、その病状及び心身の状況等に応じて、それぞれの役割を持って行うよう適切に支援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ユニット型指定介護予防短期入所療養介護事業者は、利用者が身体の清潔を維持し、精神的に快適な生活を営むことができるよう、適切な方法により、利用者に入浴の機会を提供しなければならない。ただし、やむを得ない場合には、清しきを行うことをもって入浴の機会の提供に代えることができ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ユニット型指定介護予防短期入所療養介護事業者は、利用者の病状及び心身の状況に応じて、適切な方法により、排せつの自立について必要な支援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 ユニット型指定介護予防短期入所療養介護事業者は、おむつを使用せざるを得ない利用者については、排せつの自立を図りつつ、そのおむつを適切に取り替え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 ユニット型指定介護予防短期入所療養介護事業者は、前各項に定めるほか、利用者が行う離床、着替え、整容等の日常生活上の行為を適切に支援しなければならない。 </w:t>
      </w:r>
    </w:p>
    <w:p>
      <w:pPr>
        <w:pStyle w:val="Normal"/>
        <w:rPr/>
      </w:pPr>
      <w:r>
        <w:rPr>
          <w:rFonts w:ascii="ＭＳ ゴシック;MS Gothic" w:hAnsi="ＭＳ ゴシック;MS Gothic" w:cs="ＭＳ ゴシック;MS Gothic" w:eastAsia="ＭＳ ゴシック;MS Gothic"/>
        </w:rPr>
        <w:t>７ ユニット型指定介護予防短期入所療養介護事業者は、その利用者に対して、利用者の負担により、当該ユニット型指定介護予防短期入所療養介護事業所の従業者以外の者による看護及び介護を受けさせてはなら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十三条 ユニット型指定介護予防短期入所療養介護事業者は、栄養並びに利用者の心身の状況及び嗜し好を考慮した食事を提供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ユニット型指定介護予防短期入所療養介護事業者は、利用者の心身の状況に応じて、適切な方法により、食事の自立について必要な支援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ユニット型指定介護予防短期入所療養介護事業者は、利用者の生活習慣を尊重した適切な時間に食事を提供するとともに、利用者がその心身の状況に応じてできる限り自立して食事を摂ることができるよう必要な時間を確保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ユニット型指定介護予防短期入所療養介護事業者は、利用者が相互に社会的関係を築くことができるよう、その意思を尊重しつつ、利用者が共同生活室で食事を摂ることを支援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その他のサービスの提供</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十四条 ユニット型指定介護予防短期入所療養介護事業者は、利用者の嗜し好に応じた趣味、教養又は娯楽に係る活動の機会を提供するとともに、利用者が自律的に行うこれらの活動を支援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ユニット型指定介護予防短期入所療養介護事業者は、常に利用者の家族との連携を図る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十五条 第百九十六条から第百九十九条までの規定は、ユニット型指定介護予防短期入所療養介護の事業について準用する。この場合において、第百九十七条中「第百八十六条」とあるのは「第二百四条」と、「前条」とあるのは「第二百十五条において準用する前条」と読み替え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七節 削除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三厚労令一〇六</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二百十六条から第二百二十九条まで 削除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三厚労令一〇六</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対象者</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八十九条 指定介護予防短期入所療養介護事業者は、利用者の心身の状況若しくは病状により、若しくはその家族の疾病、冠婚葬祭、出張等の理由により、一時的に入所して看護、医学的管理の下における介護及び機能訓練その他必要な医療等を受ける必要がある者を対象に、介護老人保健施設の療養室、病院の療養病床に係る病室、診療所の指定介護予防短期入所療養介護を提供する病室又は病院の老人性認知症疾患療養病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保険法等の一部を改正する法律附則第百三十条の二第一項の規定によりなおその効力を有するものとされた介護保険法施行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年政令第四百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条第二項に規定する病床により構成される病棟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において指定介護予防短期入所療養介護を提供す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一八厚労令一三六・平二一厚労令三三・平二四厚労令一〇・一部改正</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身体的拘束等の禁止</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一条 指定介護予防短期入所療養介護事業者は、指定介護予防短期入所療養介護の提供に当たっては、当該利用者又は他の利用者等の生命又は身体を保護するため緊急やむを得ない場合を除き、身体的拘束等を行っては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前項の身体的拘束等を行う場合には、その態様及び時間、その際の利用者の心身の状況並びに緊急やむを得ない理由を記録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録の整備</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第百九十四条 指定介護予防短期入所療養介護事業者は、従業者、設備、備品及び会計に関する諸記録を整備しておか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利用者に対する指定介護予防短期入所療養介護の提供に関する次の各号に掲げる記録を整備し、その完結の日から二年間保存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介護予防短期入所療養介護計画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次条において準用する第十九条第二項に規定する提供した具体的なサービスの内容等の記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第百九十一条第二項に規定する身体的拘束等の態様及び時間、その際の利用者の心身の状況並びに緊急やむを得ない理由の記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次条において準用する第二十三条に規定する市町村への通知に係る記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次条において準用する第三十四条第二項に規定する苦情の内容等の記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次条において準用する第三十五条第二項に規定する事故の状況及び事故に際して採った処置についての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準用</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五条 第四十九条の三から第四十九条の七まで、第四十九条の九、第四十九条の十、第四十九条の十三、第五十条の二、第五十条の三、第五十二条、第五十三条の二の二、第五十三条の四、第五十三条の五、第五十三条の七から第五十三条の十一まで（第五十三条の九第二項を除く）、第百二十条の二、第百二十条の四、第百二十一条、第百三十三条、第百三十四条第二項及び第百四十条の規定は、指定介護予防短期入所療養介護の事業について準用する。この場合において、第五十三条の二の二第二項、第五十三条の四第一項並びに第五十三条の十の二第一号及び第三号中「介護予防訪問入浴介護従業者」とあるのは「介護予防短期入所療養介護従業者」と、第五十三条の四第一項中「第五十三条」とあるのは「第百九十二条」と、第百二十条の二第三項及び第四項並びに第百二十一条第二項第一号及び第三号中「介護予防通所リハビリテーション従業者」とあるのは「介護予防短期入所療養介護従業者」と、第百三十三条第一項中「第百三十八条」とあるのは「第百九十二条」と、「介護予防短期入所生活介護従業者」とあるのは「介護予防短期入所療養介護従業者」と読み替える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二〇厚労令七七・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短期入所療養介護の基本取扱方針</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六条 指定介護予防短期入所療養介護は、利用者の介護予防に資するよう、その目標を設定し、計画的に行われ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短期入所療養介護事業者は、自らその提供する指定介護予防短期入所療養介護の質の評価を行うとともに主治の医師又は歯科医師とも連携を図りつつ、常にその改善を図ら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短期入所療養介護事業者は、指定介護予防短期入所療養介護の提供に当たり、利用者ができる限り要介護状態とならないで自立した日常生活を営むことができるよう支援することを目的とするものであることを常に意識してサービスの提供に当たら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指定介護予防短期入所療養介護事業者は、利用者がその有する能力を最大限活用することができるような方法によるサービスの提供に努め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介護予防短期入所療養介護事業者は、指定介護予防短期入所療養介護の提供に当たり、利用者とのコミュニケーションを十分に図ることその他の様々な方法により、利用者が主体的に事業に参加するよう適切な働きかけ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短期入所療養介護の具体的取扱方針</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七条 指定介護予防短期入所療養介護の方針は、第百八十六条に規定する基本方針及び前条に規定する基本取扱方針に基づき、次に掲げるところによ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指定介護予防短期入所療養介護の提供に当たっては、主治の医師又は歯科医師からの情報伝達やサービス担当者会議を通じる等の適切な方法により、利用者の心身の状況、病状、その置かれている環境等利用者の日常生活全般の状況の的確な把握を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指定介護予防短期入所療養介護事業所の管理者は、相当期間以上にわたり継続して入所することが予定される利用者については、前号に規定する利用者の日常生活全般の状況及び希望を踏まえて、指定介護予防短期入所療養介護の目標、当該目標を達成するための具体的なサービスの内容、サービスの提供を行う期間等を記載した介護予防短期入所療養介護計画を作成す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介護予防短期入所療養介護計画は、既に介護予防サービス計画が作成されている場合は、当該計画の内容に沿って作成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指定介護予防短期入所療養介護事業所の管理者は、介護予防短期入所療養介護計画の作成に当たっては、その内容について利用者又はその家族に対して説明し、利用者の同意を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指定介護予防短期入所療養介護事業所の管理者は、介護予防短期入所療養介護計画を作成した際には、当該介護予防短期入所療養介護計画を利用者に交付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六 指定介護予防短期入所療養介護の提供に当たっては、介護予防短期入所療養介護計画が作成されている場合は、当該計画に基づき、利用者が日常生活を営むのに必要な支援を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七 指定介護予防短期入所療養介護の提供に当たっては、懇切丁寧に行うことを旨とし、利用者又はその家族に対し、サービスの提供方法等について、理解しやすいように指導又は説明を行うもの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診療の方針</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八条 医師の診療の方針は、次に掲げるところによ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診療は、一般に医師として診療の必要性があると認められる疾病又は負傷に対して、的確な診断を基とし、療養上妥当適切に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二 診療に当たっては、常に医学の立場を堅持して、利用者の心身の状況を観察し、要支援者の心理が健康に及ぼす影響を十分配慮して、心理的な効果をもあげることができるよう適切な指導を行う。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 常に利用者の病状及び心身の状況並びに日常生活及びその置かれている環境の的確な把握に努め、利用者又はその家族に対し、適切な指導を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四 検査、投薬、注射、処置等は、利用者の病状に照らして妥当適切に行う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五 特殊な療法又は新しい療法等については、別に厚生労働大臣が定めるもののほか行ってはならない。 六 別に厚生労働大臣が定める医薬品以外の医薬品を利用者に施用し、又は処方しては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入院患者の病状の急変等により、自ら必要な医療を提供することが困難であると認めたときは、他の医師の対診を求める等診療について適切な措置を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機能訓練</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九十九条 指定介護予防短期入所療養介護事業者は、利用者の心身の諸機能の維持回復を図り、日常生活の自立を助けるため、必要な理学療法、作業療法その他必要なリハビリテーションを行わなければならな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供拒否の禁止</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四十九条の三 指定介護予防訪問入浴介護事業者は、正当な理由なく指定介護予防訪問入浴介護の提供を拒んでは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提供困難時の対応</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四 指定介護予防訪問入浴介護事業者は、当該指定介護予防訪問入浴介護事業所の通常の事業の実施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所が通常時に当該サービスを提供する地域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勘案し、利用申込者に対し自ら適切な指定介護予防訪問入浴介護を提供することが困難であると認めた場合は、当該利用申込者に係る介護予防支援事業者への連絡、適当な他の指定介護予防訪問入浴介護事業者等の紹介その他の必要な措置を速やかに講じ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受給資格等の確認</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四十九条の五 指定介護予防訪問入浴介護事業者は、指定介護予防訪問入浴介護の提供を求められた場合は、その者の提示する被保険者証によって、被保険者資格、要支援認定の有無及び要支援認定の有効期間を確かめるものとす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訪問入浴介護事業者は、前項の被保険者証に、法第百十五条の三第二項の規定により認定審査会意見が記載されているときは、当該認定審査会意見に配慮して、指定介護予防訪問入浴介護を提供するように努め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要支援認定の申請に係る援助</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四十九条の六 指定介護予防訪問入浴介護事業者は、指定介護予防訪問入浴介護の提供の開始に際し、要支援認定を受けていない利用申込者については、要支援認定の申請が既に行われているかどうかを確認し、申請が行われていない場合は、当該利用申込者の意思を踏まえて速やかに当該申請が行われるよう必要な援助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者は、介護予防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に相当するサービス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利用者に対して行われていない等の場合であって必要と認めるときは、要支援認定の更新の申請が、遅くとも当該利用者が受けている要支援認定の有効期間が終了する三十日前にはなされるよう、必要な援助を行わ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心身の状況等の把握</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七 指定介護予防訪問入浴介護事業者は、指定介護予防訪問入浴介護の提供に当たっては、利用者に係る介護予防支援事業者が開催するサービス担当者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介護予防支援等の事業の人員及び運営並びに指定介護予防支援等に係る介護予防のための効果的な支援の方法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八年厚生労働省令第三十七号。以下「指定介護予防支援等基準」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十条第九号に規定するサービス担当者会議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通じて、利用者の心身の状況、その置かれている環境、他の保健医療サービス又は福祉サービスの利用状況等の把握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予防サービス費の支給を受けるための援助</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九 指定介護予防訪問入浴介護事業者は、指定介護予防訪問入浴介護の提供の開始に際し、利用申込者が介護保険法施行規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一年厚生省令第三十六号。以下「施行規則」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第八十三条の九各号のいずれにも該当しないときは、当該利用申込者又はその家族に対し、介護予防サービス計画の作成を介護予防支援事業者に依頼する旨を市町村に対して届け出ること等により、介護予防サービス費の支給を受けることができる旨を説明すること、介護予防支援事業者に関する情報を提供することその他の介護予防サービス費の支給を受けるために必要な援助を行わ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予防サービス計画に沿ったサービスの提供</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四十九条の十 指定介護予防訪問入浴介護事業者は、介護予防サービス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規則第八十三条の九第一号ハ及びニに規定する計画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が作成されている場合は、当該計画に沿った指定介護予防訪問入浴介護を提供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サービスの提供の記録</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四十九条の十三 指定介護予防訪問入浴介護事業者は、指定介護予防訪問入浴介護を提供した際には、当該指定介護予防訪問入浴介護の提供日及び内容、当該指定介護予防訪問入浴介護について法第五十三条第四項の規定により利用者に代わって支払を受ける介護予防サービス費の額その他必要な事項を、利用者の介護予防サービス計画を記載した書面又はこれに準ずる書面に記載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訪問入浴介護事業者は、指定介護予防訪問入浴介護を提供した際には、提供した具体的なサービスの内容等を記録するとともに、利用者からの申出があった場合には、文書の交付その他適切な方法により、その情報を利用者に対して提供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保険給付の請求のための証明書の交付</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条の二 指定介護予防訪問入浴介護事業者は、法定代理受領サービスに該当しない指定介護予防訪問入浴介護に係る利用料の支払を受けた場合は、提供した指定介護予防訪問入浴介護の内容、費用の額その他必要と認められる事項を記載したサービス提供証明書を利用者に対して交付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に関する市町村への通知</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条の三 指定介護予防訪問入浴介護事業者は、指定介護予防訪問入浴介護を受けている利用者が次の各号のいずれかに該当する場合は、遅滞なく、意見を付してその旨を市町村に通知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 正当な理由なしに指定介護予防訪問入浴介護の利用に関する指示に従わないことにより、要支援状態の程度を増進させたと認められるとき又は要介護状態になったと認められると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偽りその他不正な行為によって保険給付を受け、又は受けようとしたと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二条 指定介護予防訪問入浴介護事業所の管理者は、指定介護予防訪問入浴介護事業所の従業者の管理及び指定介護予防訪問入浴介護の利用の申込みに係る調整、業務の実施状況の把握その他の管理を一元的に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所の管理者は、当該指定介護予防訪問入浴介護事業所の従業者にこの節及び次節の規定を遵守させるため必要な指揮命令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二の二 指定介護予防訪問入浴介護事業者は、感染症や非常災害の発生時において、利用者に対する指定介護予防訪問入浴介護のいぇい協を継続的に実施するための、及び非常時の体制で早期の業務再開を図るための計画（以下「業務継続計画」という。）を策定し、当該業務継続計画に従い必要な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者は、介護予防訪問入浴介護従業者に対し、業務継続計画について周知するとともに、必要な研修及び訓練を定期的に実施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介護予防訪問入浴介護事業者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掲示</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四 指定介護予防訪問入浴介護事業者は、指定介護予防訪問入浴介護事業所の見やすい場所に、第五十三条に規定する重要事項に関する規程の概要、介護予防訪問入浴介護従業者の勤務の体制その他の利用申込者のサービスの選択に資すると認められる重要事項を掲示し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者は、前項に規定する事項を記載した書面を当該指定介護予防訪問入浴介護事業所に備え付け、かつ、これをいつでも関係者に自由に閲覧させることにより、同項の規定による掲示に代え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秘密保持等</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三条の五 指定介護予防訪問入浴介護事業所の従業者は、正当な理由がなく、その業務上知り得た利用者又はその家族の秘密を漏らしては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訪問入浴介護事業者は、当該指定介護予防訪問入浴介護事業所の従業者であった者が、正当な理由がなく、その業務上知り得た利用者又はその家族の秘密を漏らすことがないよう、必要な措置を講じ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介護予防訪問入浴介護事業者は、サービス担当者会議等において、利用者の個人情報を用いる場合は利用者の同意を、利用者の家族の個人情報を用いる場合は当該家族の同意を、あらかじめ文書により得ておか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護予防支援事業者に対する利益供与の禁止</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七 指定介護予防訪問入浴介護事業者は、介護予防支援事業者又はその従業者に対し、利用者に対して特定の事業者によるサービスを利用させることの対償として、金品その他の財産上の利益を供与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苦情処理</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三条の八 指定介護予防訪問入浴介護事業者は、提供した指定介護予防訪問入浴介護に係る利用者及びその家族からの苦情に迅速かつ適切に対応するために、苦情を受け付けるための窓口を設置する等の必要な措置を講じ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訪問入浴介護事業者は、前項の苦情を受け付けた場合には、当該苦情の内容等を記録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訪問入浴介護事業者は、提供した指定介護予防訪問入浴介護に関し、法第二十三条の規定により市町村が行う文書その他の物件の提出若しくは提示の求め又は当該市町村の職員からの質問若しくは照会に応じ、及び利用者からの苦情に関して市町村が行う調査に協力するとともに、市町村から指導又は助言を受けた場合においては、当該指導又は助言に従って必要な改善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指定介護予防訪問入浴介護事業者は、市町村からの求めがあった場合には、前項の改善の内容を市町村に報告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定介護予防訪問入浴介護事業者は、提供した指定介護予防訪問入浴介護に係る利用者からの苦情に関して国民健康保険団体連合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三十三年法律第百九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十五条第五項に規定する国民健康保険団体連合会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が行う法第百七十六条第一項第三号の調査に協力するとともに、国民健康保険団体連合会から同号の指導又は助言を受けた場合においては、当該指導又は助言に従って必要な改善を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 指定介護予防訪問入浴介護事業者は、国民健康保険団体連合会からの求めがあった場合には、前項の改善の内容を国民健康保険団体連合会に報告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域との連携</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三条の九 指定介護予防訪問入浴介護事業者は、その事業の運営に当たっては、提供した指定介護予防訪問入浴介護に関する利用者からの苦情に関して市町村等が派遣する者が相談及び援助を行う事業その他の市町村が実施する事業に協力するよう努め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訪問入浴介護事業者は、指定介護予防訪問入浴介護事業所の所在する建物と同一の建物に居住する利用者に対して指定介護予防訪問入浴を提供する場合には、当該建物に居住する利用者以外の者に対しても指定介護予防訪問入浴介護の提供を行うよう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事故発生時の対応</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三条の十 指定介護予防訪問入浴介護事業者は、利用者に対する指定介護予防訪問入浴介護の提供により事故が発生した場合は、市町村、当該利用者の家族、当該利用者に係る介護予防支援事業者等に連絡を行うとともに、必要な措置を講じ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指定介護予防訪問入浴介護事業者は、前項の事故の状況及び事故に際して採った処置について記録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 指定介護予防訪問入浴介護事業者は、利用者に対する指定介護予防訪問入浴介護の提供により賠償すべき事故が発生した場合は、損害賠償を速やかに行わ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虐待の防止</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三条の十の二 指定介護予防訪問入浴介護事業者は、虐待の発生又はその再発を防止するため、次の各号に掲げる措置を講じ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指定介護予防訪問入浴介護事業所における虐待の防止のための対策を検討する委員会（テレビ電話装置等を活用して行うことができるものとする。）を定期的に開催するとともに、その結果について、介護予防訪問入浴介護従業者に周知徹底を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指定介護予防訪問入浴介護事業所における虐待の防止のための指針を整備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指定介護予防訪問入浴介護事業所において、介護予防訪問入浴介護従業者に対し、虐待防止のための研修を定期的に実施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前三号に掲げる措置を適切に実施するための担当者を置く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追加</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会計の区分</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五十三条の十一 指定介護予防訪問入浴介護事業者は、指定介護予防訪問入浴介護事業所ごとに経理を区分するとともに、指定介護予防訪問入浴介護の事業の会計とその他の事業の会計を区分しなければならな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常災害対策</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二十条の四 指定介護予防通所リハビリテーション事業者は、非常災害に関する具体的計画を立て、非常災害時の関係機関への通報及び連携体制を整備し、それらを定期的に従業者に周知するとともに、定期的に避難、救出その他必要な訓練を行わ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通所リハビリテーション事業者は、前項に規定する訓練の実施に当たって、地域住民の参加が得られるよう連携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等</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二十一条 指定介護予防通所リハビリテーション事業者は、利用者の使用する施設、食器その他の設備又は飲用に供する水について、衛生的な管理に努め、又は衛生上必要な措置を講ずるとともに、医薬品及び医療機器の管理を適正に行わ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通所リハビリテーション事業者は、当該事業所において感染症が発生し、又はまん延しないように必要な措置を講ずるよう努め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当該指定通所リハビリテーション事業所における感染症の予防及びまん延の防止のための対策を検討する委員会（テレビ電話装置等を活用して行うことができるものとする。）をおおむね６月に１回以上開催するとともに、その結果について、介護予防通所リハビリテーション事業者に周知徹底を図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当該指定通所リハビリテーション事業所における感染症の予防及びまん延の防止のための指針を整備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当該指定介護予防通所リハビリテーション事業所において、介護予防通所リハビリテーション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三厚労令九・一部改正</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内容及び手続の説明及び同意</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百三十三条 指定介護予防短期入所生活介護事業者は、指定介護予防短期入所生活介護の提供の開始に際し、あらかじめ、利用申込者又はその家族に対し、第百三十八条に規定する重要事項に関する規程の概要、介護予防短期入所生活介護従業者の勤務の体制その他の利用申込者のサービスの選択に資すると認められる重要事項を記した文書を交付して説明を行い、サービスの内容及び利用期間等について利用申込者の同意を得なければならな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第八条第二項から第六項までの規定は、前項の規定による文書の交付について準用す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介護予防短期入所生活介護の開始及び終了</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三十四条 指定介護予防短期入所生活介護事業者は、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介護予防短期入所生活介護を提供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介護予防短期入所生活介護事業者は、介護予防支援事業者その他保健医療サービス又は福祉サービスを提供する者との密接な連携により、指定介護予防短期入所生活介護の提供の開始前から終了後に至るまで利用者が継続的に保健医療サービス又は福祉サービスを利用できるよう必要な援助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地域等との連携</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百四十条 指定介護予防短期入所生活介護の事業の運営に当たっては、地域住民又はその自発的な活動等との連携及び協力を行う等の地域との交流に努め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42:00Z</dcterms:created>
  <dc:creator>012041</dc:creator>
  <dc:description/>
  <cp:keywords/>
  <dc:language>en-US</dc:language>
  <cp:lastModifiedBy>渡邊　太郎</cp:lastModifiedBy>
  <dcterms:modified xsi:type="dcterms:W3CDTF">2022-02-14T08:07:00Z</dcterms:modified>
  <cp:revision>3</cp:revision>
  <dc:subject/>
  <dc:title/>
</cp:coreProperties>
</file>