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居宅サービス等の事業の人員、設備及び運営に関する基準</w:t>
      </w:r>
    </w:p>
    <w:p>
      <w:pPr>
        <w:pStyle w:val="Normal"/>
        <w:jc w:val="right"/>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十一年三月三十一日</w:t>
      </w:r>
      <w:r>
        <w:rPr>
          <w:rFonts w:eastAsia="ＭＳ ゴシック;MS Gothic" w:cs="ＭＳ ゴシック;MS Gothic" w:ascii="ＭＳ ゴシック;MS Gothic" w:hAnsi="ＭＳ ゴシック;MS Gothic"/>
          <w:b/>
        </w:rPr>
        <w:t>)</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厚生省令第三十七号</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十章</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短期入所療養介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一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基本方針</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一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居宅サービスに該当する短期入所療養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短期入所療養介護」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事業は、要介護状態となった場合においても、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るもので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三三・平二四厚労令三〇・平二七厚労令四・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二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人員に関する基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二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の事業を行う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短期入所療養介護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事業を行う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短期入所療養介護事業所」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とに置くべき指定短期入所療養介護の提供に当たる従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短期入所療養介護従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員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老人保健施設である指定短期入所療養介護事業所にあっては、当該指定短期入所療養介護事業所に置くべき医師、薬剤師、看護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師及び准看護師をいう。以下この章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職員、支援相談員、理学療法士又は作業療法士及び栄養士の員数は、それぞれ、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短期入所療養介護事業者が指定介護予防短期入所療養介護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予防サービス等基準第百八十七条第一項に規定する指定介護予防短期入所療養介護事業者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指定を併せて受け、かつ、指定短期入所療養介護の事業と指定介護予防短期入所療養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予防サービス等基準第百八十六条に規定する指定介護予防短期入所療養介護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事業とが同一の事業所において一体的に運営されている場合にあっては、当該事業所における指定短期入所療養介護又は指定介護予防短期入所療養介護の利用者。以下この条及び第百五十四条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当該介護老人保健施設の入所者とみなした場合における法に規定する介護老人保健施設として必要とされる数が確保されるために必要な数以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健康保険法等の一部を改正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八年法律第八十三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附則第百三十条の二第一項の規定によりなおその効力を有するものとされた同法第二十六条の規定による改正前の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平成十八年旧介護保険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十八条第一項第三号に規定する指定介護療養型医療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介護療養型医療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短期入所療養介護事業所にあっては、当該指定短期入所療養介護事業所に置くべき医師、薬剤師、看護職員、介護職員、栄養士及び理学療法士又は作業療法士の員数は、それぞれ、利用者を当該指定介護療養型医療施設の入院患者とみなした場合における平成十八年旧介護保険法に規定する指定介護療養型医療施設として必要とされる数が確保されるために必要な数以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療養病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法第七条第二項第四号に規定する療養病床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する病院又は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号に該当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短期入所療養介護事業所にあっては、当該指定短期入所療養介護事業所に置くべき医師、薬剤師、看護職員、介護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に規定する看護補助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及び理学療法士又は作業療法士の員数は、それぞれ同法に規定する療養病床を有する病院又は診療所として必要とされる数が確保されるために必要な数以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二号に該当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短期入所療養介護事業所にあっては、当該指定短期入所療養介護を提供する病室に置くべき看護職員又は介護職員の員数の合計は、常勤換算方法で、利用者及び入院患者の数が三又はその端数を増すごとに一以上であること、かつ、夜間における緊急連絡体制を整備することとし、看護師若しくは准看護師又は介護職員を一人以上配置し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ついては、指定介護予防サービス等基準第百八十七条第一項に規定する人員に関する基準を満たすことをもって、前項に規定する基準を満たしているものとみなす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医療院である指定短期入所療養介護事業所にあっては、当該指定短期入所療養介護事 業所に置くべき医師、薬剤師、看護職員、介護職員、理学療法士又は作業療法士及び栄養士 の員数は、それぞれ、利用者を当該介護医療院の入所者とみなした場合における法に規定する介護医療院として必要とされる数が確保されるために必要な数以上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三厚労令八・平一四厚労令一四・平一七厚労令一〇四・平一八厚労令三三・平一八厚労令一三七・平二一厚労令三一・平二四厚労令一〇・平三〇厚労令四・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三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設備に関する基準</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二厚令三七・節名追加</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設備に関する基準</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三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所の設備に関する基準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老人保健施設である指定短期入所療養介護事業所にあっては、法に規定する介護老人保健施設として必要とされる施設及び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介護老人保健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の人員、施設及び設備並びに運営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四十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十九条に規定するユニット型介護老人保健施設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介護療養型医療施設である指定短期入所療養介護事業所にあっては、平成十八年旧介護保険法に規定する指定介護療養型医療施設として必要とされる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指定介護療養型医療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保険法等の一部を改正する法律附則第百三十条の二第一項の規定によりなおその効力を有するものとされた指定介護療養型医療施設の人員、設備及び運営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四十一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十七条に規定するユニット型指定介護療養型医療施設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療養病床を有する病院又は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療養型医療施設であ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短期入所療養介護事業所にあっては、医療法に規定する療養病床を有する病院又は診療所として必要とされる設備を有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を有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短期入所療養介護事業所にあっては、次に掲げる要件に適合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を提供する病室の床面積は、利用者一人につき六・四平方メートル以上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浴室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機能訓練を行うための場所を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医療院である指定短期入所療養介護事業所にあっては、法に規定する介護医療院として必要とされる施設及び設備（ユニット型介護医療院（介護医療院の人員、施設及び設備並びに運営に関する基準（平成三十年厚生労働省令第五号）第四十三条に規定するユニット型 介護医療院をいう。第百五十五条の四及び第百五十五条の十一において同じ。）に関するものを除く。）を有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項第三号及び第四号に該当する指定短期入所療養介護事業所にあっては、前項に定めるもののほか、消火設備その他の非常災害に際して必要な設備を有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が指定介護予防短期入所療養介護事業者の指定を併せて受け、かつ、指定短期入所療養介護の事業と指定介護予防短期入所療養介護の事業とが同一の事業所において一体的に運営されている場合については、指定介護予防サービス等基準第百八十八条第一項及び第二項に規定する設備に関する基準を満たすことをもって、前二項に規定する基準を満たしているものとみなす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二厚令三七・平一三厚労令八・平一七厚労令一〇四・平一七厚労令一三九・平一八厚労令三三・平一八厚労令一三七・平二一厚労令三一・平二三厚労令一〇六・平二四厚労令一〇・平三〇厚労令四・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四節</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運営に関する基準</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象者</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四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利用者の心身の状況若しくは病状により、若しくはその家族の疾病、冠婚葬祭、出張等の理由により、又は利用者の家族の身体的及び精神的な負担の軽減等を図るために、一時的に入所して看護、医学的管理の下における介護及び機能訓練その他必要な医療等を受ける必要がある者を対象に、介護老人保健施設若しくは介護医療院の療養室、病院の療養病床に係る病室、診療所の指定短期入所療養介護を提供する病室又は病院の老人性認知症疾患療養病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保険法等の一部を改正する法律附則第百三十条の二第一項の規定によりなおその効力を有するものとされた介護保険法施行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年政令第四百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条第二項に規定する病床により構成される病棟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指定短期入所療養介護を提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三厚労令八・平一七厚労令一〇四・平一八厚労令一三七・平二一厚労令三一・平二四厚労令一〇・平三〇厚労令四・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料等の受領</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五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法定代理受領サービスに該当する指定短期入所療養介護を提供した際には、その利用者から利用料の一部として、当該指定短期入所療養介護に係る居宅介護サービス費用基準額から当該指定短期入所療養介護事業者に支払われる居宅介護サービス費の額を控除して得た額の支払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法定代理受領サービスに該当しない指定短期入所療養介護を提供した際にその利用者から支払を受ける利用料の額と、指定短期入所療養介護に係る居宅介護サービス費用基準額との間に、不合理な差額が生じないように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前二項の支払を受ける額のほか、次の各号に掲げる費用の額の支払を利用者から受けることができる。</w:t>
      </w:r>
    </w:p>
    <w:p>
      <w:pPr>
        <w:pStyle w:val="Normal"/>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食事の提供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五十一条の三第一項の規定により特定入所者介護サービス費が利用者に支給された場合は、同条第二項第一号に規定する食費の基準費用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四項の規定により当該特定入所者介護サービス費が利用者に代わり当該指定短期入所療養介護事業者に支払われた場合は、同条第二項第一号に規定する食費の負担限度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限度とする。</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滞在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五十一条の三第一項の規定により特定入所者介護サービス費が利用者に支給された場合は、同条第二項第二号に規定する居住費の基準費用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四項の規定により当該特定入所者介護サービス費が利用者に代わり当該指定短期入所療養介護事業者に支払われた場合は、同条第二項第二号に規定する居住費の負担限度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限度とす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厚生労働大臣の定める基準に基づき利用者が選定する特別な療養室等の提供を行ったことに伴い必要となる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厚生労働大臣の定める基準に基づき利用者が選定する特別な食事の提供を行ったことに伴い必要となる費用</w:t>
      </w:r>
    </w:p>
    <w:p>
      <w:pPr>
        <w:pStyle w:val="Normal"/>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送迎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別に定める場合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理美容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各号に掲げるもののほか、指定短期入所療養介護において提供される便宜のうち、日常生活においても通常必要となるものに係る費用であって、その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項第一号から第四号までに掲げる費用については、別に厚生労働大臣が定めるところによ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第三項に掲げる費用の額に係るサービスの提供に当たっては、あらかじめ、利用者又はその家族に対し当該サービスの内容及び費用を記した文書を交付して説明を行い、利用者の同意を得なければならない。ただし、同項第一号から第四号までに掲げる費用に係る同意については、文書によ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二厚令一二七・平一七厚労令一三九・平一八厚労令三三・平二〇厚労令七七・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短期入所療養介護の取扱方針</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六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利用者の要介護状態の軽減又は悪化の防止に資するよう、認知症の状況等利用者の心身の状況を踏まえて、当該利用者の療養を妥当適切に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は、相当期間以上にわたり継続して入所する利用者については、次条第一項に規定する短期入所療養介護計画に基づき、漫然かつ画一的なものとならないよう配意して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短期入所療養介護従業者は、指定短期入所療養介護の提供に当たっては、懇切丁寧を旨とし、利用者又はその家族に対し、療養上必要な事項について、理解しやすいように指導又は説明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指定短期入所療養介護の提供に当たっては、当該利用者又は他の利用者等の生命又は身体を保護するため緊急やむを得ない場合を除き、身体的拘束等を行っ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前項の身体的拘束等を行う場合には、その態様及び時間、その際の利用者の心身の状況並びに緊急やむを得ない理由を記録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自らその提供する指定短期入所療養介護の質の評価を行い、常にその改善を図ら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平一七厚労令一〇四・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短期入所療養介護計画の作成</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七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所の管理者は、相当期間以上にわたり継続して入所することが予定される利用者については、利用者の心身の状況、病状、希望及びその置かれている環境並びに医師の診療の方針に基づき、指定短期入所療養介護の提供の開始前から終了後に至るまでの利用者が利用するサービスの継続性に配慮して、他の短期入所療養介護従業者と協議の上、サービスの目標、当該目標を達成するための具体的なサービスの内容等を記載した短期入所療養介護計画を作成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短期入所療養介護計画は、既に居宅サービス計画が作成されている場合は、当該計画の内容に沿って作成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所の管理者は、短期入所療養介護計画の作成に当たっては、その内容について利用者又はその家族に対して説明し、利用者の同意を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所の管理者は、短期入所療養介護計画を作成した際には、当該短期入所療養介護計画を利用者に交付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診療の方針</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八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医師の診療の方針は、次に掲げるところによ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診療は、一般に医師として診療の必要性があると認められる疾病又は負傷に対して、的確な診断を基とし、療養上妥当適切に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診療に当たっては、常に医学の立場を堅持して、利用者の心身の状況を観察し、要介護者の心理が健康に及ぼす影響を十分配慮して、心理的な効果をもあげることができるよう適切な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常に利用者の病状及び心身の状況並びに日常生活及びその置かれている環境の的確な把握に努め、利用者又はその家族に対し、適切な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検査、投薬、注射、処置等は、利用者の病状に照らして妥当適切に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特殊な療法又は新しい療法等については、別に厚生労働大臣が定めるもののほか行っ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別に厚生労働大臣が定める医薬品以外の医薬品を利用者に施用し、又は処方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入院患者の病状の急変等により、自ら必要な医療を提供することが困難であると認めたときは、他の医師の対診を求める等診療について適切な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二厚令一二七・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機能訓練</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百四十九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利用者の心身の諸機能の維持回復を図り、日常生活の自立を助けるため、必要な理学療法、作業療法その他必要なリハビリテーションを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看護及び医学的管理の下における介護</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五十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看護及び医学的管理の下における介護は、利用者の自立の支援と日常生活の充実に資するよう、利用者の病状及び心身の状況に応じ、適切な技術をもって行われ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一週間に二回以上、適切な方法により、利用者を入浴させ、又は清しき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利用者の病状及び心身の状況に応じ、適切な方法により、排せつの自立について必要な援助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おむつを使用せざるを得ない利用者のおむつを適切に取り替え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前各項に定めるほか、利用者に対し、離床、着替え、整容その他日常生活上の世話を適切に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その利用者に対して、利用者の負担により、当該指定短期入所療養介護事業者の従業者以外の者による看護及び介護を受けさせ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食事の提供</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五十一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の食事は、栄養並びに利用者の身体の状況、病状及び嗜し好を考慮したものとするとともに、適切な時間に行われなければならない。</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の食事は、その者の自立の支援に配慮し、できるだけ離床して食堂で行われ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のサービスの提供</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五十二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適宜利用者のためのレクリエーション行事を行うよう努めるものとする。</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常に利用者の家族との連携を図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運営規程</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五十三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次に掲げる事業運営についての重要事項に関する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この章において「運営規程」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定めておか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の目的及び運営の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従業者の職種、員数及び職務の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の内容及び利用料その他の費用の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通常の送迎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利用に当たっての留意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非常災害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虐待の防止のための措置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運営に関する重要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三厚労令九・一部改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員の遵守</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五十四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次に掲げる利用者数以上の利用者に対して同時に指定短期入所療養介護を行ってはならない。ただし、災害、虐待その他のやむを得ない事情がある場合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老人保健施設である指定短期入所療養介護事業所にあっては、利用者を当該介護老人保健施設の入所者とみなした場合において入所定員及び療養室の定員を超えることとなる利用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療養病床を有する病院若しくは診療所又は老人性認知症疾患療養病棟を有する病院である指定短期入所療養介護事業所にあっては、療養病床又は老人性認知症疾患療養病棟に係る病床数及び療養病床又は老人性認知症疾患療養病棟に係る病室の定員を超えることとなる利用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診療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号に掲げ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短期入所療養介護事業所にあっては、指定短期入所療養介護を提供する病床数及び病室の定員を超えることとなる利用者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医療院である指定短期入所療養介護事業所にあっては、利用者を当該介護医療院の入所者とみなした場合において入所定員及び療養室の定員を超えることとなる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三厚労令八・平一七厚労令一〇四・平一八厚労令三三・平二一厚労令三一・平三〇厚労令四・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録の整備</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五十四条の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従業者、設備、備品及び会計に関する諸記録を整備しておか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療養介護事業者は、利用者に対する指定短期入所療養介護の提供に関する次の各号に掲げる記録を整備し、その完結の日から二年間保存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短期入所療養介護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次条において準用する第十九条第二項に規定する提供した具体的なサービスの内容等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百四十六条第五項に規定する身体的拘束等の態様及び時間、その際の利用者の心身の状況並びに緊急やむを得ない理由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次条において準用する第二十六条に規定する市町村への通知に係る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次条において準用する第三十六条第二項に規定する苦情の内容等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次条において準用する第三十七条第二項に規定する事故の状況及び事故に際して採った処置について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五十五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九条から第十三条まで、第十五条、第十六条、第十九条、第二十一条、第二十六条、第三十条の二、第三十二条、第三十三条、第三十五条から第三十八条まで（第三十六条の二第二項を除く）、第五十二条、第百一条、第百三条、第百十八条、第百二十五条、第百二十六条第二項及び第百三十九条の規定は、指定短期入所療養介護の事業について準用する。この場合において、第三十条の二第二項、第三十二条第一項ならびに第三十七条の二第一号及び第三号中「訪問介護員等」とあるのは「短期入所療養介護従業者」と、第百一条第三項及び第四項中「通所介護従業者」とあるのは「短期入所療養介護従業者」と、第百十八条第二項第一号及び第三号中「通所リハビリテーション従業者」とあるのは「短期入所療養介護従業者」と、第百二十五条第一項中「第百三十七条」とあるのは「第百五十三条」と、「短期入所生活介護従業者」とあるのは「短期入所療養介護従業者」と読み替え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平二〇厚労令七七・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供拒否の禁止</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九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正当な理由なく指定訪問介護の提供を拒んで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提供困難時の対応</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十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当該指定訪問介護事業所の通常の事業の実施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所が通常時に当該サービスを提供する地域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勘案し、利用申込者に対し自ら適切な指定訪問介護を提供することが困難であると認めた場合は、当該利用申込者に係る居宅介護支援事業者（法第八条第二十四項に規定する居宅介護支援事業を行う者をいう。以下同じ。）への連絡、適当な他の指定訪問介護事業者等の紹介その他の必要な措置を速やかに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給資格等の確認</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一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の提供を求められた場合は、その者の提示する被保険者証によって、被保険者資格、要介護認定の有無及び要介護認定の有効期間を確か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前項の被保険者証に、法第七十三条第二項に規定する認定審査会意見が記載されているときは、当該認定審査会意見に配慮して、指定訪問介護を提供するよう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三三・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要介護認定の申請に係る援助</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二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居宅介護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に相当するサービス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利用者に対して行われていない等の場合であって必要と認めるときは、要介護認定の更新の申請が、遅くとも当該利用者が受けている要介護認定の有効期間が終了する三十日前にはなされるよう、必要な援助を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平一八厚労令三三・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心身の状況等の把握</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三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の提供に当たっては、利用者に係る居宅介護支援事業者が開催するサービス担当者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居宅介護支援等の事業の人員及び運営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三十八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十三条第九号に規定するサービス担当者会議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通じて、利用者の心身の状況、その置かれている環境、他の保健医療サービス又は福祉サービスの利用状況等の把握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法定代理受領サービスの提供を受けるための援助</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十五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の提供の開始に際し、利用申込者が介護保険法施行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三十六号。以下「施行規則」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六十四条各号のいずれにも該当しないときは、当該利用申込者又はその家族に対し、居宅サービス計画の作成を居宅介護支援事業者に依頼する旨を市町村に対して届け出ること等により、指定訪問介護の提供を法定代理受領サービスとして受けることができる旨を説明すること、居宅介護支援事業者に関する情報を提供することその他の法定代理受領サービスを行うために必要な援助を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居宅サービス計画に沿ったサービスの提供</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六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居宅サービス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規則第六十四条第一号ハ及びニに規定する計画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作成されている場合は、当該計画に沿った指定訪問介護を提供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三三・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の提供の記録</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十九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を提供した際には、当該指定訪問介護の提供日及び内容、当該指定訪問介護について法第四十一条第六項の規定により利用者に代わって支払を受ける居宅介護サービス費の額その他必要な事項を、利用者の居宅サービス計画を記載した書面又はこれに準ずる書面に記載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を提供した際には、提供した具体的なサービスの内容等を記録するとともに、利用者からの申出があった場合には、文書の交付その他適切な方法により、その情報を利用者に対して提供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平一八厚労令三三・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保険給付の請求のための証明書の交付</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二十一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法定代理受領サービスに該当しない指定訪問介護に係る利用料の支払を受けた場合は、提供した指定訪問介護の内容、費用の額その他必要と認められる事項を記載したサービス提供証明書を利用者に対して交付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に関する市町村への通知</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十六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を受けている利用者が次の各号のいずれかに該当する場合は、遅滞なく、意見を付してその旨を市町村に通知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当な理由なしに指定訪問介護の利用に関する指示に従わないことにより、要介護状態の程度を増進させたと認められると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偽りその他不正な行為によって保険給付を受け、又は受けようと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三三・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条の二 指定訪問介護事業者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訪問介護事業者は、訪問介護員等に対し、業務継続計画について周知するとともに、必要な研修及び訓練を定期的に実施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訪問介護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追加</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掲示</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二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事業所の見やすい場所に、運営規程の概要、訪問介護員等の勤務の体制その他の利用申込者のサービスの選択に資すると認められる重要事項を掲示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訪問介護事業者は、前項に規定する事項を記載した書面を当該指定訪問介護事業所に備え付け、かつ、これをいつでも関係者に自由に閲覧させることにより、同項の規定による掲示に代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秘密保持等</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三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所の従業者は、正当な理由がなく、その業務上知り得た利用者又はその家族の秘密を漏らして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当該指定訪問介護事業所の従業者であった者が、正当な理由がなく、その業務上知り得た利用者又はその家族の秘密を漏らすことがないよう、必要な措置を講じなければならない。</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居宅介護支援事業者に対する利益供与の禁止</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三十五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居宅介護支援事業者又はその従業者に対し、利用者に対して特定の事業者によるサービスを利用させることの対償として、金品その他の財産上の利益を供与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苦情処理</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六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提供した指定訪問介護に係る利用者及びその家族からの苦情に迅速かつ適切に対応するために、苦情を受け付けるための窓口を設置する等の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前項の苦情を受け付けた場合には、当該苦情の内容等を記録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提供した指定訪問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市町村からの求めがあった場合には、前項の改善の内容を市町村に報告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提供した指定訪問介護に係る利用者からの苦情に関して国民健康保険団体連合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三十三年法律第百九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十五条第五項に規定する国民健康保険団体連合会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法第百七十六条第一項第三号の調査に協力するとともに、国民健康保険団体連合会から同号の指導又は助言を受けた場合においては、当該指導又は助言に従って必要な改善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国民健康保険団体連合会からの求めがあった場合には、前項の改善の内容を国民健康保険団体連合会に報告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平二四厚労令一一・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域との連携</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六条の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その事業の運営に当たっては、提供した指定訪問介護に関する利用者からの苦情に関して市町村等が派遣する者が相談及び援助を行う事業その他の市町村が実施する事業に協力するよう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訪問介護事業者は、指定訪問介護事業所の所在する建物と同一の建物に居住する利用者に対して指定訪問介護を提供する場合には、当該建物に居住する利用者以外の者に対しても指定訪問介護の提供を行う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四厚労令三〇・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故発生時の対応</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七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利用者に対する指定訪問介護の提供により事故が発生した場合は、市町村、当該利用者の家族、当該利用者に係る居宅介護支援事業者等に連絡を行うとともに、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前項の事故の状況及び事故に際して採った処置について記録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利用者に対する指定訪問介護の提供により賠償すべき事故が発生した場合は、損害賠償を速やかに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五厚労令二八・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虐待の防止</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十七条の二 指定訪問介護事業者は、虐待の発生又はその再発を防止するため、次の各号に掲げる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指定訪問介護事業所における虐待の防止のための対策を検討する委員会（テレビ電話装置等を活用して行うことができるものとする。）を定期的に開催するとともに、その結果について、訪問介護員等に周知徹底を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指定訪問介護事業所における虐待の防止のための指針を整備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指定訪問介護事業所において、訪問介護員等に対し、虐待の防止のための研修を定期的に実施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前３号に掲げる措置を適切に実施するための担当者を置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計の区分</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三十八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介護事業者は、指定訪問介護事業所ごとに経理を区分するとともに、指定訪問介護の事業の会計とその他の事業の会計を区分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管理者の責務</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二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入浴介護事業所の管理者は、指定訪問入浴介護事業所の従業者の管理及び指定訪問入浴介護の利用の申込みに係る調整、業務の実施状況の把握その他の管理を一元的に行うものとする。</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訪問入浴介護事業所の管理者は、当該指定訪問入浴介護事業所の従業者にこの節の規定を遵守させるため必要な指揮命令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勤務体制の確保等</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一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通所介護事業者は、利用者に対し適切な指定通所介護を提供できるよう、指定通所介護事業所ごとに従業者の勤務の体制を定めておか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通所介護事業者は、指定通所介護事業所ごとに、当該指定通所介護事業所の従業者によって指定通所介護を提供しなければならない。ただし、利用者の処遇に直接影響を及ぼさない業務については、この限りで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通所介護事業者は、通所介護従業者の資質の向上のために、その研修の機会を確保しなければならない。その際、当該通所介護事業者は、全ての通所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三厚労令九・一部改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常災害対策</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三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通所介護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通所介護事業者は、前項に規定する訓練の実施に当たって、地域住民の参加が得られるよう連携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三三・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等</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十八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通所リハビリテーション事業者は、利用者の使用する施設、食器その他の設備又は飲用に供する水について、衛生的な管理に努め、又は衛生上必要な措置を講ずるとともに、医薬品及び医療機器の管理を適正に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通所リハビリテーション事業者は、当該事業所において感染症が発生し、又はまん延しないように、次の各号に掲げる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通所リハビリテーション事業所における感染症の予防及びまん延の防止のための対策を検討する委員会（テレビ電話装置等を活用して行うことができるものとする。）をおおむね６月に１回以上開催するとともに、その結果について、通所リハビリテーション従業者に周知徹底を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通所リハビリテーション事業所における感染症の予防及びまん延の防止のための指針を整備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当該通所リハビリテーション事業所において、通所リハビリテーション従業者に対し、感染症の予防及びまん延の防止のための研修及び訓練を定期的に実施すること。</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六厚労令一一二・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内容及び手続の説明及び同意</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二十五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生活介護事業者は、指定短期入所生活介護の提供の開始に際し、あらかじめ、利用申込者又はその家族に対し、第百三十七条に規定する運営規程の概要、短期入所生活介護従業者の勤務の体制その他の利用申込者のサービスの選択に資すると認められる重要事項を記した文書を交付して説明を行い、サービスの内容及び利用期間等について利用申込者の同意を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八条第二項から第六項までの規定は、前項の規定による文書の交付について準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三厚労令三六・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短期入所生活介護の開始及び終了</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百二十六条</w:t>
      </w:r>
      <w:r>
        <w:rPr>
          <w:rFonts w:ascii="ＭＳ ゴシック;MS Gothic" w:hAnsi="ＭＳ ゴシック;MS Gothic" w:cs="ＭＳ ゴシック;MS Gothic" w:eastAsia="ＭＳ ゴシック;MS Gothic"/>
        </w:rPr>
        <w:t xml:space="preserve"> </w:t>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生活介護事業者は、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域等との連携</w:t>
      </w:r>
      <w:r>
        <w:rPr>
          <w:rFonts w:eastAsia="ＭＳ ゴシック;MS Gothic" w:cs="ＭＳ ゴシック;MS Gothic" w:ascii="ＭＳ ゴシック;MS Gothic" w:hAnsi="ＭＳ ゴシック;MS Gothic"/>
          <w:b/>
        </w:rPr>
        <w:t>)</w:t>
      </w:r>
    </w:p>
    <w:p>
      <w:pPr>
        <w:pStyle w:val="Normal"/>
        <w:rPr/>
      </w:pPr>
      <w:r>
        <w:rPr>
          <w:rFonts w:ascii="ＭＳ ゴシック;MS Gothic" w:hAnsi="ＭＳ ゴシック;MS Gothic" w:cs="ＭＳ ゴシック;MS Gothic" w:eastAsia="ＭＳ ゴシック;MS Gothic"/>
        </w:rPr>
        <w:t>第百三十九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短期入所生活介護の事業の運営に当たっては、地域住民又はその自発的な活動等との連携及び協力を行う等の地域との交流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30:00Z</dcterms:created>
  <dc:creator>012041</dc:creator>
  <dc:description/>
  <cp:keywords/>
  <dc:language>en-US</dc:language>
  <cp:lastModifiedBy>渡邊　太郎</cp:lastModifiedBy>
  <dcterms:modified xsi:type="dcterms:W3CDTF">2022-02-14T05:30:00Z</dcterms:modified>
  <cp:revision>2</cp:revision>
  <dc:subject/>
  <dc:title/>
</cp:coreProperties>
</file>