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参考様式２－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)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屋別面積等一覧表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ショートステイ山口</w:t>
      </w:r>
      <w:r>
        <w:rPr>
          <w:rFonts w:ascii="ＭＳ ゴシック;MS Gothic" w:hAnsi="ＭＳ ゴシック;MS Gothic" w:cs="ＭＳ ゴシック;MS Gothic" w:eastAsia="ＭＳ ゴシック;MS Gothic"/>
        </w:rPr>
        <w:t>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77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84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階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部屋の種類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276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50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1" w:before="4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１室の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居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３．５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居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１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４．６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8" w:before="140" w:after="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60"/>
        <w:gridCol w:w="1760"/>
        <w:gridCol w:w="880"/>
        <w:gridCol w:w="660"/>
        <w:gridCol w:w="1717"/>
        <w:gridCol w:w="923"/>
        <w:gridCol w:w="660"/>
        <w:gridCol w:w="1760"/>
        <w:gridCol w:w="880"/>
        <w:gridCol w:w="660"/>
        <w:gridCol w:w="1320"/>
      </w:tblGrid>
      <w:tr>
        <w:trPr>
          <w:trHeight w:val="325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共同生活室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６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介護職員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１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浴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２５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医務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２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調理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６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洗濯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２５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320</wp:posOffset>
                      </wp:positionV>
                      <wp:extent cx="2021840" cy="609600"/>
                      <wp:effectExtent l="1059180" t="5080" r="1000760" b="2076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27796"/>
                                  <a:gd name="adj5" fmla="val 133439"/>
                                  <a:gd name="adj6" fmla="val -5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廊下幅は内法で計測してください（手すりがある場合、手すりの内側から測定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8.85pt;margin-top:1.6pt;width:159.1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廊下幅は内法で計測してください（手すりがある場合、手すりの内側から測定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汚物処理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８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介護材料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１０㎡</w:t>
            </w:r>
          </w:p>
          <w:p>
            <w:pPr>
              <w:pStyle w:val="Style17"/>
              <w:spacing w:lineRule="exact" w:line="160" w:before="140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３．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147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又は事業所名（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注１　設備基準で定められた部屋について、設置階ごとに記入してください。</w:t>
      </w:r>
    </w:p>
    <w:p>
      <w:pPr>
        <w:pStyle w:val="Style17"/>
        <w:ind w:left="408" w:hanging="408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居室等については、「１室の定員」ごとに分けて記入してください。また、同じ定員でも、面積の異なる部屋がある場合は、さらにそれぞれの部屋ごと　　に分けて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３　「１人あたりの面積」の算出が必要な設備は、面積欄の（　　）内に記入してください。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算出にあたって、小数点以下第２位を切り捨ててください。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４　部屋の種類ごとにまとめて、合計の室数・面積を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５　他の施設又は事業所と共用している場合は、「備考欄」に「共用」と記入し、「共用する施設又は事業所名」欄に正式名称を記入し、共用先の当該部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の平面図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Style17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７　設置階数が様式の欄を超える場合は、複数枚に分けて記入し、まとめて提出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7:00Z</dcterms:created>
  <dc:creator>takamatsu</dc:creator>
  <dc:description/>
  <cp:keywords/>
  <dc:language>en-US</dc:language>
  <cp:lastModifiedBy>田中　実</cp:lastModifiedBy>
  <cp:lastPrinted>2012-11-21T10:50:00Z</cp:lastPrinted>
  <dcterms:modified xsi:type="dcterms:W3CDTF">2012-11-21T01:50:00Z</dcterms:modified>
  <cp:revision>13</cp:revision>
  <dc:subject/>
  <dc:title/>
</cp:coreProperties>
</file>