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</w:rPr>
        <w:t>参考様式２－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i/>
          <w:iCs/>
        </w:rPr>
        <w:t>)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部屋別面積等一覧表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サービス種類（　　　　　　　　　　　　　　　　　）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事業所名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（　　　　　　　　　　　　　　　　　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90"/>
        <w:gridCol w:w="770"/>
        <w:gridCol w:w="660"/>
        <w:gridCol w:w="1760"/>
        <w:gridCol w:w="880"/>
        <w:gridCol w:w="660"/>
        <w:gridCol w:w="1760"/>
        <w:gridCol w:w="880"/>
        <w:gridCol w:w="660"/>
        <w:gridCol w:w="1760"/>
        <w:gridCol w:w="880"/>
        <w:gridCol w:w="660"/>
        <w:gridCol w:w="1320"/>
      </w:tblGrid>
      <w:tr>
        <w:trPr>
          <w:trHeight w:val="384" w:hRule="exac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0"/>
                <w:szCs w:val="20"/>
              </w:rPr>
              <w:t>階</w:t>
            </w:r>
          </w:p>
          <w:p>
            <w:pPr>
              <w:pStyle w:val="Style17"/>
              <w:spacing w:lineRule="exact" w:line="1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部屋の種類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3300" w:type="dxa"/>
            <w:gridSpan w:val="3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階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72" w:before="11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</w:tr>
      <w:tr>
        <w:trPr>
          <w:trHeight w:val="276" w:hRule="exac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88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考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6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室数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67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</w:tr>
      <w:tr>
        <w:trPr>
          <w:trHeight w:val="450" w:hRule="exac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室・療養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51" w:before="67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１室の</w:t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6"/>
                <w:szCs w:val="16"/>
              </w:rPr>
              <w:t>員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51" w:before="6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exact"/>
        </w:trPr>
        <w:tc>
          <w:tcPr>
            <w:tcW w:w="20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8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660"/>
        <w:gridCol w:w="1760"/>
        <w:gridCol w:w="880"/>
        <w:gridCol w:w="660"/>
        <w:gridCol w:w="1760"/>
        <w:gridCol w:w="880"/>
        <w:gridCol w:w="660"/>
        <w:gridCol w:w="1760"/>
        <w:gridCol w:w="880"/>
        <w:gridCol w:w="660"/>
        <w:gridCol w:w="1320"/>
      </w:tblGrid>
      <w:tr>
        <w:trPr>
          <w:trHeight w:val="325" w:hRule="exac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7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（　　）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片廊下の幅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廊下の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  <w:p>
            <w:pPr>
              <w:pStyle w:val="Style17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ｍ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08" w:before="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</w:trPr>
        <w:tc>
          <w:tcPr>
            <w:tcW w:w="14740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0" w:before="46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用する施設又は事業所名（　　　　　　　　　　　　　　　　　　　　　　　　　　　　　　）</w:t>
            </w:r>
          </w:p>
        </w:tc>
      </w:tr>
    </w:tbl>
    <w:p>
      <w:pPr>
        <w:pStyle w:val="Style17"/>
        <w:spacing w:lineRule="exact" w:line="24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注１　設備基準で定められた部屋について、設置階ごとに記入してください。</w:t>
      </w:r>
    </w:p>
    <w:p>
      <w:pPr>
        <w:pStyle w:val="Style17"/>
        <w:ind w:left="408" w:hanging="408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　２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居室等については、「１室の定員」ごとに分けて記入してください。また、同じ定員でも、面積の異なる部屋がある場合は、さらにそれぞれの部屋ごと　　に分けて記入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３　「１人あたりの面積」の算出が必要な設備は、面積欄の（　　）内に記入してください。</w:t>
      </w:r>
      <w:r>
        <w:rPr>
          <w:rFonts w:eastAsia="ＭＳ ゴシック;MS Gothic" w:cs="ＭＳ ゴシック;MS Gothic" w:ascii="ＭＳ ゴシック;MS Gothic" w:hAnsi="ＭＳ ゴシック;MS Gothic"/>
          <w:spacing w:val="4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算出にあたって、小数点以下第２位を切り捨ててください。）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４　部屋の種類ごとにまとめて、合計の室数・面積を記入してください。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５　他の施設又は事業所と共用している場合は、「備考欄」に「共用」と記入し、「共用する施設又は事業所名」欄に正式名称を記入し、共用先の当該部分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0"/>
          <w:szCs w:val="20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の平面図を添付して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4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６　同一の事業所又は施設の他の部屋と兼用している場合は、「備考欄」に「○○室と兼用」と記入してください。</w:t>
      </w:r>
    </w:p>
    <w:p>
      <w:pPr>
        <w:pStyle w:val="Style17"/>
        <w:ind w:firstLine="204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0"/>
          <w:szCs w:val="20"/>
        </w:rPr>
        <w:t>７　設置階数が様式の欄を超える場合は、複数枚に分けて記入し、まとめて提出してください。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start="2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07:00Z</dcterms:created>
  <dc:creator>takamatsu</dc:creator>
  <dc:description/>
  <cp:keywords/>
  <dc:language>en-US</dc:language>
  <cp:lastModifiedBy>014506</cp:lastModifiedBy>
  <dcterms:modified xsi:type="dcterms:W3CDTF">2012-08-14T04:37:00Z</dcterms:modified>
  <cp:revision>3</cp:revision>
  <dc:subject/>
  <dc:title/>
</cp:coreProperties>
</file>