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サービスの指定時等における他法令に係る確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このことについては、平成２２年１０月１日から新規指定申請時、事業所の増築、改築、移転等時及び指定更新時について１回に限り消防用設備検査済証の写し、建築基準法確認済証の写し、食品衛生許可書の写しを添付していただくこととなってお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たび、平成２５年２月に発生した長崎市のグループホーム火災をふまえ、他法令の遵守の確認について万全を期すため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上記書類以外に「他法令に関する状況の申出書」を必要添付書類に追加いたし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で遺漏なきようよろしくお願い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対象事業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従前の確認を要するサービスと同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通所介護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通所リハビリテーション（みなし指定を除く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短期入所生活介護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介護老人福祉施設又は介護老人保健施設に併設するものを除く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特定施設入居者生活介護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介護老人福祉施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介護老人保健施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介護療養型医療施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提出の時期及び追加添付書類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規指定申請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他法令に関する状況の申出書（新規指定申請用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建物の増築、改築、移転時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他法令に関する状況の申出書（事業所の増築・改築・移転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適用時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  <w:u w:val="single"/>
        </w:rPr>
        <w:t>平成２５年４月１日以降提出</w:t>
      </w:r>
      <w:r>
        <w:rPr>
          <w:rFonts w:ascii="ＭＳ 明朝;MS Mincho" w:hAnsi="ＭＳ 明朝;MS Mincho" w:cs="ＭＳ 明朝;MS Mincho"/>
          <w:sz w:val="24"/>
          <w:szCs w:val="24"/>
        </w:rPr>
        <w:t>の書類</w:t>
      </w:r>
    </w:p>
    <w:tbl>
      <w:tblPr>
        <w:tblW w:w="2655" w:type="dxa"/>
        <w:jc w:val="left"/>
        <w:tblInd w:w="6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</w:tblGrid>
      <w:tr>
        <w:trPr>
          <w:trHeight w:val="110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長寿社会課介護保険班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TEL  083-933-2774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FAX  083-922-3022</w:t>
            </w:r>
          </w:p>
        </w:tc>
      </w:tr>
    </w:tbl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39:00Z</dcterms:created>
  <dc:creator>村川　純一</dc:creator>
  <dc:description/>
  <dc:language>en-US</dc:language>
  <cp:lastModifiedBy>村川　純一</cp:lastModifiedBy>
  <cp:lastPrinted>2013-02-22T10:57:00Z</cp:lastPrinted>
  <dcterms:modified xsi:type="dcterms:W3CDTF">2013-03-13T00:39:00Z</dcterms:modified>
  <cp:revision>2</cp:revision>
  <dc:subject/>
  <dc:title/>
</cp:coreProperties>
</file>