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/>
      </w:pPr>
      <w:r>
        <w:rPr/>
        <w:t>（第</w:t>
      </w:r>
      <w:r>
        <w:rPr>
          <w:rFonts w:cs="Times New Roman"/>
          <w:color w:val="FF0000"/>
        </w:rPr>
        <w:t>21</w:t>
      </w:r>
      <w:r>
        <w:rPr/>
        <w:t>号様式）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11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729"/>
        <w:gridCol w:w="1215"/>
        <w:gridCol w:w="1214"/>
        <w:gridCol w:w="243"/>
        <w:gridCol w:w="242"/>
        <w:gridCol w:w="487"/>
        <w:gridCol w:w="729"/>
        <w:gridCol w:w="243"/>
        <w:gridCol w:w="242"/>
        <w:gridCol w:w="243"/>
        <w:gridCol w:w="244"/>
        <w:gridCol w:w="485"/>
        <w:gridCol w:w="182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推　薦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順　位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○</w:t>
            </w:r>
            <w:r>
              <w:rPr/>
              <w:t>印をつける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１　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２　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３　青少年指導者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w w:val="50"/>
              </w:rPr>
              <w:t>ふりがな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/>
              <w:t>又　は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/>
              <w:t>団体名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　［青少年・青少年指導者の場合］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女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所属して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いる団体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団　体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代表者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　［青少年団体の場合］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 </w:t>
            </w:r>
            <w:r>
              <w:rPr/>
              <w:t>　名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      </w:t>
            </w:r>
            <w:r>
              <w:rPr/>
              <w:t>名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設立年月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firstLine="242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年　齢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期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歳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年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  <w:r>
              <w:rPr/>
              <w:t>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－　　　　番</w:t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勤務先及び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　　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学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学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11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1701"/>
        <w:gridCol w:w="2672"/>
        <w:gridCol w:w="1701"/>
        <w:gridCol w:w="2065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過去に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受けた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表　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>　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表</w:t>
            </w:r>
            <w:r>
              <w:rPr>
                <w:rFonts w:cs="Times New Roman"/>
              </w:rPr>
              <w:t xml:space="preserve"> </w:t>
            </w:r>
            <w:r>
              <w:rPr/>
              <w:t>彰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/>
            </w:pPr>
            <w:r>
              <w:rPr/>
              <w:t>推薦の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/>
            </w:pPr>
            <w:r>
              <w:rPr/>
              <w:t>理由と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/>
            </w:pPr>
            <w:r>
              <w:rPr/>
              <w:t>な　る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/>
            </w:pPr>
            <w:r>
              <w:rPr/>
              <w:t>業　績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/>
            </w:pPr>
            <w:r>
              <w:rPr/>
              <w:t>※</w:t>
            </w:r>
            <w:r>
              <w:rPr/>
              <w:t>所属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/>
            </w:pPr>
            <w:r>
              <w:rPr/>
              <w:t>団体の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/>
            </w:pPr>
            <w:r>
              <w:rPr/>
              <w:t>長　の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rPr/>
            </w:pPr>
            <w:r>
              <w:rPr/>
              <w:t>所　見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>団体名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団体の長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>推薦者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>の所見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>･</w:t>
            </w:r>
            <w:r>
              <w:rPr>
                <w:w w:val="50"/>
              </w:rPr>
              <w:t>市町長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>･</w:t>
            </w:r>
            <w:r>
              <w:rPr>
                <w:w w:val="50"/>
              </w:rPr>
              <w:t>市町教育長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職・氏名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4"/>
        <w:ind w:left="0" w:right="0" w:hanging="0"/>
        <w:rPr/>
      </w:pPr>
      <w:r>
        <w:rPr/>
        <w:t>　※　県段階の連合機関（ないときは市町段階の機関）の長が記入のこと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1</Characters>
  <CharactersWithSpaces>827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5:00Z</dcterms:created>
  <dc:creator>山口県</dc:creator>
  <dc:description/>
  <dc:language>en-US</dc:language>
  <cp:lastModifiedBy/>
  <cp:lastPrinted>2006-06-21T13:56:00Z</cp:lastPrinted>
  <dcterms:modified xsi:type="dcterms:W3CDTF">2023-03-15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　大介</vt:lpwstr>
  </property>
</Properties>
</file>