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小規模多機能型サービス等計画作成担当者研修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　山口県社会福祉協議会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uto" w:line="360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法人・事業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10"/>
          <w:w w:val="80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このことについて、下記のとおり申込みます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700"/>
        <w:gridCol w:w="930"/>
        <w:gridCol w:w="745"/>
        <w:gridCol w:w="306"/>
        <w:gridCol w:w="3111"/>
      </w:tblGrid>
      <w:tr>
        <w:trPr>
          <w:trHeight w:val="2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0"/>
                <w:kern w:val="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 　月 　　　日</w:t>
            </w:r>
          </w:p>
        </w:tc>
      </w:tr>
      <w:tr>
        <w:trPr>
          <w:trHeight w:val="554" w:hRule="atLeast"/>
        </w:trPr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受講希望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3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受講希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住所・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所属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住所・連 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受講希望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現在の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申込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連絡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氏名・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　　　　</w:t>
            </w:r>
          </w:p>
        </w:tc>
      </w:tr>
      <w:tr>
        <w:trPr>
          <w:trHeight w:val="44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種別　（※　該当項目に○をしてください。）</w:t>
            </w:r>
          </w:p>
          <w:p>
            <w:pPr>
              <w:pStyle w:val="Normal"/>
              <w:widowControl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認知症対応型共同生活介護　　　　　２　認知症対応型通所介護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小規模多機能型居宅介護　　　　　　４　看護小規模多機能型居宅介護</w:t>
            </w:r>
          </w:p>
          <w:p>
            <w:pPr>
              <w:pStyle w:val="Normal"/>
              <w:spacing w:before="0" w:after="120"/>
              <w:ind w:left="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その他（　　　　　　　　　　　　）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役職</w:t>
            </w:r>
          </w:p>
        </w:tc>
      </w:tr>
      <w:tr>
        <w:trPr>
          <w:trHeight w:val="9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受講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2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該当項目に○をしてください。（※　必ず、「年」と「月」は記入すること。）</w:t>
            </w:r>
          </w:p>
          <w:p>
            <w:pPr>
              <w:pStyle w:val="Normal"/>
              <w:widowControl/>
              <w:ind w:left="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所開設のため　　（令和　　　年　　　月　　　日　開設予定）</w:t>
            </w:r>
          </w:p>
          <w:p>
            <w:pPr>
              <w:pStyle w:val="Normal"/>
              <w:widowControl/>
              <w:ind w:left="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ユニット増設のため　（令和　　　年　　　月　　　日　増設予定）</w:t>
            </w:r>
          </w:p>
          <w:p>
            <w:pPr>
              <w:pStyle w:val="Normal"/>
              <w:widowControl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計画作成担当者変更のため（令和　　年　　月　　日　就任・就任予定・時期未定）</w:t>
            </w:r>
          </w:p>
          <w:p>
            <w:pPr>
              <w:pStyle w:val="Normal"/>
              <w:widowControl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画作成担当者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な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事業所のサービス種別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該当項目に○をしてください。</w:t>
            </w:r>
          </w:p>
          <w:p>
            <w:pPr>
              <w:pStyle w:val="Normal"/>
              <w:widowControl/>
              <w:spacing w:before="120" w:after="0"/>
              <w:ind w:left="2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認知症対応型共同生活介護　　　　　２　小規模多機能型居宅介護</w:t>
            </w:r>
          </w:p>
          <w:p>
            <w:pPr>
              <w:pStyle w:val="Normal"/>
              <w:widowControl/>
              <w:ind w:left="3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看護小規模多機能型居宅介護　　　　４　その他（　　　　　　　　　　　　　　）</w:t>
            </w:r>
          </w:p>
        </w:tc>
      </w:tr>
      <w:tr>
        <w:trPr>
          <w:trHeight w:val="16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の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している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等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該当項目に○をしてください。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介護支援専門員　　２　介護福祉士　　３　社会福祉士　　４　精神保健福祉士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訪問介護員（　　　）級　　６　看護師・准看護師　　７　保健師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その他（　　　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286" w:charSpace="0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裏面も必ず記入してください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6095"/>
      </w:tblGrid>
      <w:tr>
        <w:trPr>
          <w:trHeight w:val="8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希望者の研修受講歴</w:t>
            </w:r>
          </w:p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該当項目に○をして年月日等を記入してください。又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修了証書の写しを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こと。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介護実践者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《修了証書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修了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５年度認知症介護実践者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社会福祉法人　山口県社会福祉協議会</w:t>
            </w:r>
          </w:p>
          <w:p>
            <w:pPr>
              <w:pStyle w:val="Normal"/>
              <w:ind w:right="-5086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年度受講中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修了見込</w:t>
            </w:r>
          </w:p>
        </w:tc>
      </w:tr>
      <w:tr>
        <w:trPr>
          <w:trHeight w:val="7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一般社団法人　山口県宅老所・グループホーム協会</w:t>
            </w:r>
          </w:p>
          <w:p>
            <w:pPr>
              <w:pStyle w:val="Normal"/>
              <w:ind w:right="-5086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年度受講中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修了見込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介護実践リーダー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《修了証書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修了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（痴呆）介護実務者研修</w:t>
            </w:r>
          </w:p>
          <w:p>
            <w:pPr>
              <w:pStyle w:val="Normal"/>
              <w:ind w:right="-5086"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基礎課程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《修了証書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修了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（痴呆）介護実務者研修</w:t>
            </w:r>
          </w:p>
          <w:p>
            <w:pPr>
              <w:pStyle w:val="Normal"/>
              <w:ind w:right="-5086" w:firstLine="18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専門課程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《修了証書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修了</w:t>
            </w:r>
          </w:p>
        </w:tc>
      </w:tr>
      <w:tr>
        <w:trPr>
          <w:trHeight w:val="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口県以外で研修を受講した場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修</w:t>
            </w:r>
          </w:p>
          <w:p>
            <w:pPr>
              <w:pStyle w:val="Normal"/>
              <w:ind w:right="-508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《修了証書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修了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業務等に関する実務経験について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実務経験年数合計は、申込日現在で、通算の年数を記入してください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</w:t>
      </w:r>
      <w:r>
        <w:rPr/>
        <w:t>月未満切り捨て）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329"/>
        <w:gridCol w:w="4528"/>
      </w:tblGrid>
      <w:tr>
        <w:trPr>
          <w:trHeight w:val="5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勤　務　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・役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　事　期　間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・令和　　年　　月　　日まで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計　　　年　　　か月）</w:t>
            </w:r>
          </w:p>
        </w:tc>
      </w:tr>
    </w:tbl>
    <w:p>
      <w:pPr>
        <w:pStyle w:val="Normal"/>
        <w:spacing w:before="0" w:after="120"/>
        <w:ind w:right="87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御記入ください</w:t>
      </w:r>
    </w:p>
    <w:p>
      <w:pPr>
        <w:pStyle w:val="Normal"/>
        <w:ind w:right="425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務経験年数合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 　年　　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うち認知症介護経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年　　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ind w:right="880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紙（受講申込書）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記入箇所において、空欄があった場合は書類不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申込書を受け付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られないことがありますので、十分に注意してください。</w:t>
      </w:r>
    </w:p>
    <w:sectPr>
      <w:headerReference w:type="default" r:id="rId3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１</w:t>
    </w:r>
  </w:p>
  <w:p>
    <w:pPr>
      <w:pStyle w:val="Header"/>
      <w:ind w:left="210" w:hanging="21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E" w:hAnsi="AR P丸ゴシック体E" w:eastAsia="AR P丸ゴシック体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 P丸ゴシック体E" w:hAnsi="AR P丸ゴシック体E" w:eastAsia="AR P丸ゴシック体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3:00Z</dcterms:created>
  <dc:creator>山口県社会福祉協議会</dc:creator>
  <dc:description/>
  <cp:keywords/>
  <dc:language>en-US</dc:language>
  <cp:lastModifiedBy>魚永 有希</cp:lastModifiedBy>
  <cp:lastPrinted>2022-08-29T16:25:00Z</cp:lastPrinted>
  <dcterms:modified xsi:type="dcterms:W3CDTF">2023-10-05T05:08:00Z</dcterms:modified>
  <cp:revision>30</cp:revision>
  <dc:subject/>
  <dc:title>山口県社会福祉協議会</dc:title>
</cp:coreProperties>
</file>