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認知症対応型サービス事業開設者研修　受講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社会福祉法人　山口県社会福祉協議会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uto" w:line="360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 w:val="22"/>
          <w:szCs w:val="22"/>
        </w:rPr>
        <w:t>法人・事業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pacing w:lineRule="auto" w:line="360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110"/>
          <w:w w:val="80"/>
          <w:kern w:val="0"/>
          <w:sz w:val="22"/>
          <w:szCs w:val="22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0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10615" w:type="dxa"/>
        <w:jc w:val="left"/>
        <w:tblInd w:w="-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3670"/>
        <w:gridCol w:w="1087"/>
        <w:gridCol w:w="890"/>
        <w:gridCol w:w="3132"/>
      </w:tblGrid>
      <w:tr>
        <w:trPr>
          <w:trHeight w:val="2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な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　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　日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昭和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年　　 　月 　　　日</w:t>
            </w:r>
          </w:p>
        </w:tc>
      </w:tr>
      <w:tr>
        <w:trPr>
          <w:trHeight w:val="554" w:hRule="atLeast"/>
        </w:trPr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受講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</w:rPr>
              <w:t xml:space="preserve">氏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名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</w:rPr>
              <w:t>受講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 xml:space="preserve">住所・連 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kern w:val="0"/>
              </w:rPr>
              <w:t>先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所属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住所・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－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－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受講希望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9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現在の所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申込に関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連絡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氏名・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－　　　　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役職</w:t>
            </w:r>
          </w:p>
        </w:tc>
      </w:tr>
      <w:tr>
        <w:trPr>
          <w:trHeight w:val="108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9"/>
                <w:w w:val="85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設（予定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業所名・種別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3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該当項目に○をして、日付を記入してください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開設済み（令和　　年　　月　　日　開　　設）</w:t>
            </w:r>
          </w:p>
          <w:p>
            <w:pPr>
              <w:pStyle w:val="Normal"/>
              <w:spacing w:before="0" w:after="1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開設予定（令和　　年　　月　　日　開設予定）</w:t>
            </w:r>
          </w:p>
        </w:tc>
      </w:tr>
      <w:tr>
        <w:trPr>
          <w:trHeight w:val="78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設（予定）事業所名</w:t>
            </w:r>
          </w:p>
          <w:p>
            <w:pPr>
              <w:pStyle w:val="Normal"/>
              <w:widowControl/>
              <w:spacing w:before="0" w:after="1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　　　　　　　　　　　　　　　　　　　　　　　　　　　】</w:t>
            </w:r>
          </w:p>
        </w:tc>
      </w:tr>
      <w:tr>
        <w:trPr>
          <w:trHeight w:val="175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77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43" w:after="1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該当項目に○をしてください。</w:t>
            </w:r>
          </w:p>
          <w:p>
            <w:pPr>
              <w:pStyle w:val="Normal"/>
              <w:widowControl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種別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認知症対応型共同生活介護　　　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小規模多機能型居宅介護　　　　</w:t>
            </w:r>
          </w:p>
          <w:p>
            <w:pPr>
              <w:pStyle w:val="Normal"/>
              <w:widowControl/>
              <w:spacing w:before="0" w:after="1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看護小規模多機能型居宅介護　　</w:t>
            </w:r>
          </w:p>
        </w:tc>
      </w:tr>
      <w:tr>
        <w:trPr>
          <w:trHeight w:val="328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</w:rPr>
              <w:t>現場体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実習先につ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kern w:val="0"/>
              </w:rPr>
              <w:t>て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3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該当項目に○をしてください。</w:t>
            </w:r>
          </w:p>
          <w:p>
            <w:pPr>
              <w:pStyle w:val="Normal"/>
              <w:widowControl/>
              <w:spacing w:before="0" w:after="143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実習先が現場体験の対象事業所であることを確認してください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自法人内の事業所で現場体験する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他の受講者の現場体験についてもお願いする場合があります。</w:t>
            </w:r>
          </w:p>
          <w:p>
            <w:pPr>
              <w:pStyle w:val="Normal"/>
              <w:widowControl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実習先事業所名：　　　　　　　　　　　　　　　　　　　　　　　】</w:t>
            </w:r>
          </w:p>
          <w:p>
            <w:pPr>
              <w:pStyle w:val="Normal"/>
              <w:widowControl/>
              <w:spacing w:before="0" w:after="143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実習予定日（令和５年　　月　　日　）←１月１７日～２月１７日のうち１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他の法人の事業所に現場体験を依頼する予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正式な依頼は受講決定後に行ってください。</w:t>
            </w:r>
          </w:p>
          <w:p>
            <w:pPr>
              <w:pStyle w:val="Normal"/>
              <w:widowControl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実習予定事業所名：　　　　　　　　　　　　　　　　　　　　　　】　</w:t>
            </w:r>
          </w:p>
          <w:p>
            <w:pPr>
              <w:pStyle w:val="Normal"/>
              <w:widowControl/>
              <w:spacing w:before="0" w:after="1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実習予定日（令和５年　　月　　日　）←１月１７日～２月１７日のうち１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ことについて、下記のとおり申込みます。</w:t>
      </w:r>
    </w:p>
    <w:p>
      <w:pPr>
        <w:pStyle w:val="Normal"/>
        <w:spacing w:before="143" w:after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裏面も必ずご記入くださ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介護業務等に関する実務経験について記入してください。</w:t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実務経験年数合計は、申込日現在で、通算の年数を記入してください。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月未満切り捨て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258"/>
        <w:gridCol w:w="4507"/>
      </w:tblGrid>
      <w:tr>
        <w:trPr>
          <w:trHeight w:val="54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　務　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・役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従　事　期　間</w:t>
            </w:r>
          </w:p>
        </w:tc>
      </w:tr>
      <w:tr>
        <w:trPr>
          <w:trHeight w:val="13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・令和　　年　　月　　日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・令和　　年　　月　　日まで</w:t>
            </w:r>
          </w:p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※計　　　年　　　か月）</w:t>
            </w:r>
          </w:p>
        </w:tc>
      </w:tr>
      <w:tr>
        <w:trPr>
          <w:trHeight w:val="13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・令和　　年　　月　　日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・令和　　年　　月　　日まで</w:t>
            </w:r>
          </w:p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※計　　　年　　　か月）</w:t>
            </w:r>
          </w:p>
        </w:tc>
      </w:tr>
      <w:tr>
        <w:trPr>
          <w:trHeight w:val="13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・令和　　年　　月　　日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・令和　　年　　月　　日まで</w:t>
            </w:r>
          </w:p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※計　　　年　　　か月）</w:t>
            </w:r>
          </w:p>
        </w:tc>
      </w:tr>
      <w:tr>
        <w:trPr>
          <w:trHeight w:val="13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・令和　　年　　月　　日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・令和　　年　　月　　日まで</w:t>
            </w:r>
          </w:p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※計　　　年　　　か月）</w:t>
            </w:r>
          </w:p>
        </w:tc>
      </w:tr>
      <w:tr>
        <w:trPr>
          <w:trHeight w:val="13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・令和　　年　　月　　日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・令和　　年　　月　　日まで</w:t>
            </w:r>
          </w:p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※計　　　年　　　か月）</w:t>
            </w:r>
          </w:p>
        </w:tc>
      </w:tr>
      <w:tr>
        <w:trPr>
          <w:trHeight w:val="13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・令和　　年　　月　　日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・令和　　年　　月　　日まで</w:t>
            </w:r>
          </w:p>
          <w:p>
            <w:pPr>
              <w:pStyle w:val="Normal"/>
              <w:ind w:right="14"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※計　　　年　　　か月）</w:t>
            </w:r>
          </w:p>
        </w:tc>
      </w:tr>
      <w:tr>
        <w:trPr>
          <w:trHeight w:val="13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・令和　　年　　月　　日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・令和　　年　　月　　日まで</w:t>
            </w:r>
          </w:p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※計　　　年　　　か月）</w:t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必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御記入ください</w:t>
      </w:r>
    </w:p>
    <w:p>
      <w:pPr>
        <w:pStyle w:val="Normal"/>
        <w:ind w:right="425"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実務経験年数合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  　年　　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うち認知症介護経験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 　　年　　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41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bookmarkStart w:id="0" w:name="_Hlk98401352"/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紙（受講申込書）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記入箇所において、空欄があった場合は書類不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して申込書を受け付け</w:t>
      </w:r>
    </w:p>
    <w:p>
      <w:pPr>
        <w:pStyle w:val="Normal"/>
        <w:jc w:val="left"/>
        <w:rPr/>
      </w:pPr>
      <w:bookmarkStart w:id="1" w:name="_Hlk98401352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られないことがありますので、十分に注意してください。</w:t>
      </w:r>
      <w:bookmarkEnd w:id="1"/>
    </w:p>
    <w:sectPr>
      <w:headerReference w:type="default" r:id="rId2"/>
      <w:type w:val="nextPage"/>
      <w:pgSz w:w="11906" w:h="16838"/>
      <w:pgMar w:left="1134" w:right="1134" w:gutter="0" w:header="794" w:top="851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紙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0:00Z</dcterms:created>
  <dc:creator>高井　惠</dc:creator>
  <dc:description/>
  <cp:keywords/>
  <dc:language>en-US</dc:language>
  <cp:lastModifiedBy>魚永 有希</cp:lastModifiedBy>
  <cp:lastPrinted>2019-04-04T14:45:00Z</cp:lastPrinted>
  <dcterms:modified xsi:type="dcterms:W3CDTF">2023-10-04T00:55:00Z</dcterms:modified>
  <cp:revision>15</cp:revision>
  <dc:subject/>
  <dc:title/>
</cp:coreProperties>
</file>