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eastAsia="Times New Roman" w:cs="Times New Roman"/>
          <w:spacing w:val="-1"/>
        </w:rPr>
        <w:t xml:space="preserve">             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  <w:spacing w:val="273"/>
        </w:rPr>
        <w:t>文書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山口県知事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　在　地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法　人　名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cs="Times New Roman"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山口県福祉サービス第三者評価事業（外部評価）受審頻度緩和認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山口県福祉サービス第三者評価事業（外部評価）受審頻度緩和認定要領第２条に定める下記の要件をすべて満たしているので、受審頻度の緩和について、同認定要領第３条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１．申請事業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478"/>
        <w:gridCol w:w="6136"/>
      </w:tblGrid>
      <w:tr>
        <w:trPr>
          <w:trHeight w:val="47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事業所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サービス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認知症対応型共同生活介護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２．要件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2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82"/>
        <w:gridCol w:w="3186"/>
      </w:tblGrid>
      <w:tr>
        <w:trPr>
          <w:trHeight w:val="142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過去に外部評価を５年間継続して実施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Times New Roman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Times New Roman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956" w:hRule="exac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別紙４（※）の「１　自己評価及び外部評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果」及び「２目標達成計画」を市町へ提出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：令和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17" w:hRule="exact"/>
          <w:cantSplit w:val="true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運営推進会議が、過去１年間に６回以上開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れていること。</w:t>
            </w:r>
          </w:p>
        </w:tc>
        <w:tc>
          <w:tcPr>
            <w:tcW w:w="31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する年度の前年度に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した運営推進会議の開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及び出席者のわかる資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添付</w:t>
            </w:r>
          </w:p>
        </w:tc>
      </w:tr>
      <w:tr>
        <w:trPr>
          <w:trHeight w:val="956" w:hRule="exact"/>
          <w:cantSplit w:val="true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運営推進会議に、事業所の存する市町の職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地域包括支援センターの職員が必ず出席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</w:tc>
        <w:tc>
          <w:tcPr>
            <w:tcW w:w="31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）別紙４（※）の「１　自己評価及び外部評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果」のうち、外部評価項目の２、４、５、７の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践状況が適切であること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新の調査結果の写し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「「指定地域密着型サービスの事業の人員、設備及び運営に関する基準」第９７条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８項等に規定する自己評価・外部評価の実施等について」の別紙４</w:t>
      </w:r>
    </w:p>
    <w:p>
      <w:pPr>
        <w:pStyle w:val="Style17"/>
        <w:spacing w:lineRule="exact" w:line="264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（１）については、外部評価を受審した年月日を記入すること。</w:t>
      </w:r>
    </w:p>
    <w:sectPr>
      <w:type w:val="nextPage"/>
      <w:pgSz w:w="11906" w:h="16838"/>
      <w:pgMar w:left="1168" w:right="116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6:00Z</dcterms:created>
  <dc:creator>佐々木　幸子</dc:creator>
  <dc:description/>
  <cp:keywords/>
  <dc:language>en-US</dc:language>
  <cp:lastModifiedBy>桂　浩司</cp:lastModifiedBy>
  <cp:lastPrinted>2021-11-13T21:37:00Z</cp:lastPrinted>
  <dcterms:modified xsi:type="dcterms:W3CDTF">2021-11-22T08:07:00Z</dcterms:modified>
  <cp:revision>6</cp:revision>
  <dc:subject/>
  <dc:title>（第１号様式）</dc:title>
</cp:coreProperties>
</file>