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34"/>
          <w:szCs w:val="34"/>
        </w:rPr>
        <w:t>是正改善事項措置状況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口県健康福祉部長　様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（開設者）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け平　長寿社会第　　号で指摘のありました事項について、以下のとおり改善しましたので、その状況を報告します。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88"/>
        <w:gridCol w:w="4788"/>
        <w:gridCol w:w="378"/>
      </w:tblGrid>
      <w:tr>
        <w:trPr>
          <w:trHeight w:val="48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是正改善指示事項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是正改善の措置状況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8" w:hRule="exac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21"/>
                <w:szCs w:val="21"/>
              </w:rPr>
              <w:t>　（記入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21"/>
                <w:szCs w:val="21"/>
              </w:rPr>
              <w:t>　○○介護センター（訪問介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21"/>
                <w:szCs w:val="21"/>
              </w:rPr>
              <w:t>　（１）○○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21"/>
                <w:szCs w:val="21"/>
              </w:rPr>
              <w:t>　（２）○○すること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21"/>
                <w:szCs w:val="21"/>
              </w:rPr>
              <w:t>　（１）○○した。（別添資料１参照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21"/>
                <w:szCs w:val="21"/>
              </w:rPr>
              <w:t>　（２）○○した。（別添資料２参照）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5"/>
        <w:ind w:left="756" w:hanging="756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　事業所の名称及びサービスの種別ごとに区分して記載し、必要に応じて別葉とすること。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5"/>
        <w:ind w:left="1008" w:hanging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「是正改善指示事項｣は、県の通知文書の記載内容をすべて転記すること。また、</w:t>
      </w:r>
    </w:p>
    <w:p>
      <w:pPr>
        <w:pStyle w:val="Style15"/>
        <w:ind w:left="882" w:hanging="252"/>
        <w:rPr>
          <w:spacing w:val="0"/>
        </w:rPr>
      </w:pPr>
      <w:r>
        <w:rPr>
          <w:rFonts w:ascii="ＭＳ 明朝;MS Mincho" w:hAnsi="ＭＳ 明朝;MS Mincho" w:cs="ＭＳ 明朝;MS Mincho"/>
        </w:rPr>
        <w:t>「是正改善の措置状況」は、改善結果又は改善計画を具体的に記載すること。</w:t>
      </w:r>
    </w:p>
    <w:p>
      <w:pPr>
        <w:pStyle w:val="Style15"/>
        <w:ind w:left="756" w:hanging="756"/>
        <w:rPr/>
      </w:pPr>
      <w:r>
        <w:rPr>
          <w:rFonts w:ascii="ＭＳ 明朝;MS Mincho" w:hAnsi="ＭＳ 明朝;MS Mincho" w:cs="ＭＳ 明朝;MS Mincho"/>
        </w:rPr>
        <w:t>　　３　改善状況が確認できる資料を添付すること。なお、保険料及び利用料の自主返還を行なった際は、別添「介護報酬等自主返還（予定）額一覧表」を添付すること。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0:00Z</dcterms:created>
  <dc:creator>今冨　杏菜</dc:creator>
  <dc:description/>
  <cp:keywords/>
  <dc:language>en-US</dc:language>
  <cp:lastModifiedBy>石井　美紗貴</cp:lastModifiedBy>
  <dcterms:modified xsi:type="dcterms:W3CDTF">2024-07-10T04:10:00Z</dcterms:modified>
  <cp:revision>3</cp:revision>
  <dc:subject/>
  <dc:title>是正改善事項措置状況報告書</dc:title>
</cp:coreProperties>
</file>