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default" r:id="rId2"/>
          <w:type w:val="nextPage"/>
          <w:pgSz w:w="11906" w:h="16838"/>
          <w:pgMar w:left="1134" w:right="1078" w:gutter="0" w:header="0" w:top="908" w:footer="720" w:bottom="908"/>
          <w:pgNumType w:fmt="decimal"/>
          <w:formProt w:val="false"/>
          <w:textDirection w:val="lrTb"/>
        </w:sectPr>
      </w:pPr>
    </w:p>
    <w:p>
      <w:pPr>
        <w:pStyle w:val="Normal"/>
        <w:bidi w:val="0"/>
        <w:spacing w:lineRule="exact" w:line="652"/>
        <w:ind w:left="0" w:right="0" w:hanging="0"/>
        <w:jc w:val="center"/>
        <w:rPr/>
      </w:pPr>
      <w:r>
        <w:rPr>
          <w:rFonts w:ascii="Times New Roman" w:hAnsi="Times New Roman"/>
          <w:sz w:val="60"/>
          <w:szCs w:val="60"/>
          <w:u w:val="single"/>
        </w:rPr>
        <w:t>サービス自己評価</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jc w:val="right"/>
        <w:rPr/>
      </w:pPr>
      <w:r>
        <w:rPr>
          <w:u w:val="single"/>
        </w:rPr>
        <w:t>（　　年　　月　　日実施）</w:t>
      </w:r>
    </w:p>
    <w:p>
      <w:pPr>
        <w:pStyle w:val="Normal"/>
        <w:bidi w:val="0"/>
        <w:spacing w:lineRule="exact" w:line="272"/>
        <w:ind w:left="0" w:right="0" w:hanging="0"/>
        <w:jc w:val="left"/>
        <w:rPr/>
      </w:pPr>
      <w:r>
        <w:rPr/>
        <w:t xml:space="preserve">                                                                                         </w:t>
      </w:r>
    </w:p>
    <w:p>
      <w:pPr>
        <w:pStyle w:val="Normal"/>
        <w:bidi w:val="0"/>
        <w:spacing w:lineRule="exact" w:line="452"/>
        <w:ind w:left="0" w:right="0" w:hanging="0"/>
        <w:jc w:val="center"/>
        <w:rPr/>
      </w:pPr>
      <w:r>
        <w:rPr>
          <w:rFonts w:ascii="Times New Roman" w:hAnsi="Times New Roman"/>
          <w:sz w:val="40"/>
          <w:szCs w:val="40"/>
        </w:rPr>
        <w:t>【訪問介護・通所介護・短期入所生活介護】</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sz w:val="24"/>
          <w:szCs w:val="24"/>
        </w:rPr>
        <w:t>１　事業者の概要</w:t>
      </w:r>
    </w:p>
    <w:tbl>
      <w:tblPr>
        <w:tblW w:w="9638" w:type="dxa"/>
        <w:jc w:val="left"/>
        <w:tblInd w:w="0" w:type="dxa"/>
        <w:tblLayout w:type="fixed"/>
        <w:tblCellMar>
          <w:top w:w="0" w:type="dxa"/>
          <w:left w:w="52" w:type="dxa"/>
          <w:bottom w:w="0" w:type="dxa"/>
          <w:right w:w="52" w:type="dxa"/>
        </w:tblCellMar>
      </w:tblPr>
      <w:tblGrid>
        <w:gridCol w:w="219"/>
        <w:gridCol w:w="2423"/>
        <w:gridCol w:w="1763"/>
        <w:gridCol w:w="2535"/>
        <w:gridCol w:w="2533"/>
        <w:gridCol w:w="164"/>
      </w:tblGrid>
      <w:tr>
        <w:trPr/>
        <w:tc>
          <w:tcPr>
            <w:tcW w:w="219" w:type="dxa"/>
            <w:vMerge w:val="restart"/>
            <w:tcBorders>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c>
          <w:tcPr>
            <w:tcW w:w="2423" w:type="dxa"/>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法人名</w:t>
            </w:r>
          </w:p>
        </w:tc>
        <w:tc>
          <w:tcPr>
            <w:tcW w:w="6831"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64" w:type="dxa"/>
            <w:vMerge w:val="restart"/>
            <w:tcBorders>
              <w:left w:val="single" w:sz="12" w:space="0" w:color="000000"/>
              <w:bottom w:val="single" w:sz="4"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219" w:type="dxa"/>
            <w:vMerge w:val="continue"/>
            <w:tcBorders>
              <w:top w:val="single" w:sz="4"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事業所の名称</w:t>
            </w:r>
          </w:p>
        </w:tc>
        <w:tc>
          <w:tcPr>
            <w:tcW w:w="6831"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64" w:type="dxa"/>
            <w:vMerge w:val="continue"/>
            <w:tcBorders>
              <w:top w:val="single" w:sz="4" w:space="0" w:color="000000"/>
              <w:left w:val="single" w:sz="12" w:space="0" w:color="000000"/>
              <w:bottom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19"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4"/>
                <w:szCs w:val="24"/>
              </w:rPr>
              <w:t>事業所の所在地</w:t>
            </w:r>
          </w:p>
        </w:tc>
        <w:tc>
          <w:tcPr>
            <w:tcW w:w="6831"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4"/>
                <w:szCs w:val="24"/>
              </w:rPr>
              <w:t>〒</w:t>
            </w:r>
          </w:p>
        </w:tc>
        <w:tc>
          <w:tcPr>
            <w:tcW w:w="164" w:type="dxa"/>
            <w:vMerge w:val="continue"/>
            <w:tcBorders>
              <w:top w:val="single" w:sz="4" w:space="0" w:color="000000"/>
              <w:left w:val="single" w:sz="12"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19"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利用定員</w:t>
            </w:r>
          </w:p>
        </w:tc>
        <w:tc>
          <w:tcPr>
            <w:tcW w:w="17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r>
              <w:rPr>
                <w:sz w:val="24"/>
                <w:szCs w:val="24"/>
              </w:rPr>
              <w:t>　人</w:t>
            </w:r>
          </w:p>
        </w:tc>
        <w:tc>
          <w:tcPr>
            <w:tcW w:w="25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center"/>
              <w:rPr/>
            </w:pPr>
            <w:r>
              <w:rPr>
                <w:sz w:val="24"/>
                <w:szCs w:val="24"/>
              </w:rPr>
              <w:t>サービス提供地域</w:t>
            </w:r>
          </w:p>
        </w:tc>
        <w:tc>
          <w:tcPr>
            <w:tcW w:w="253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164" w:type="dxa"/>
            <w:vMerge w:val="continue"/>
            <w:tcBorders>
              <w:top w:val="single" w:sz="4" w:space="0" w:color="000000"/>
              <w:lef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sz w:val="24"/>
          <w:szCs w:val="24"/>
        </w:rPr>
        <w:t>２　事業者のサービスの特徴（サービスに関するフリーコメント）</w:t>
      </w:r>
    </w:p>
    <w:tbl>
      <w:tblPr>
        <w:tblW w:w="9638" w:type="dxa"/>
        <w:jc w:val="left"/>
        <w:tblInd w:w="0" w:type="dxa"/>
        <w:tblLayout w:type="fixed"/>
        <w:tblCellMar>
          <w:top w:w="0" w:type="dxa"/>
          <w:left w:w="52" w:type="dxa"/>
          <w:bottom w:w="0" w:type="dxa"/>
          <w:right w:w="52" w:type="dxa"/>
        </w:tblCellMar>
      </w:tblPr>
      <w:tblGrid>
        <w:gridCol w:w="219"/>
        <w:gridCol w:w="9254"/>
        <w:gridCol w:w="165"/>
      </w:tblGrid>
      <w:tr>
        <w:trPr/>
        <w:tc>
          <w:tcPr>
            <w:tcW w:w="219" w:type="dxa"/>
            <w:tcBorders>
              <w:righ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92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165" w:type="dxa"/>
            <w:tcBorders>
              <w:lef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2"/>
        <w:ind w:left="0" w:right="0" w:hanging="0"/>
        <w:rPr/>
      </w:pPr>
      <w:r>
        <w:rPr>
          <w:sz w:val="24"/>
          <w:szCs w:val="24"/>
        </w:rPr>
        <w:t xml:space="preserve">    </w:t>
      </w:r>
    </w:p>
    <w:p>
      <w:pPr>
        <w:pStyle w:val="Normal"/>
        <w:bidi w:val="0"/>
        <w:ind w:left="0" w:right="0" w:hanging="0"/>
        <w:rPr/>
      </w:pPr>
      <w:r>
        <w:rPr>
          <w:rFonts w:ascii="Times New Roman" w:hAnsi="Times New Roman"/>
          <w:sz w:val="24"/>
          <w:szCs w:val="24"/>
        </w:rPr>
        <w:t>３　問合せ先</w:t>
      </w:r>
      <w:r>
        <w:rPr>
          <w:sz w:val="24"/>
          <w:szCs w:val="24"/>
        </w:rPr>
        <w:t xml:space="preserve">  </w:t>
      </w:r>
    </w:p>
    <w:tbl>
      <w:tblPr>
        <w:tblW w:w="9638" w:type="dxa"/>
        <w:jc w:val="left"/>
        <w:tblInd w:w="0" w:type="dxa"/>
        <w:tblLayout w:type="fixed"/>
        <w:tblCellMar>
          <w:top w:w="0" w:type="dxa"/>
          <w:left w:w="52" w:type="dxa"/>
          <w:bottom w:w="0" w:type="dxa"/>
          <w:right w:w="52" w:type="dxa"/>
        </w:tblCellMar>
      </w:tblPr>
      <w:tblGrid>
        <w:gridCol w:w="219"/>
        <w:gridCol w:w="1323"/>
        <w:gridCol w:w="2863"/>
        <w:gridCol w:w="2203"/>
        <w:gridCol w:w="2865"/>
        <w:gridCol w:w="164"/>
      </w:tblGrid>
      <w:tr>
        <w:trPr/>
        <w:tc>
          <w:tcPr>
            <w:tcW w:w="219" w:type="dxa"/>
            <w:vMerge w:val="restart"/>
            <w:tcBorders>
              <w:righ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c>
          <w:tcPr>
            <w:tcW w:w="1323"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電話番号</w:t>
            </w:r>
          </w:p>
        </w:tc>
        <w:tc>
          <w:tcPr>
            <w:tcW w:w="2863"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203"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center"/>
              <w:rPr/>
            </w:pPr>
            <w:r>
              <w:rPr>
                <w:sz w:val="24"/>
                <w:szCs w:val="24"/>
              </w:rPr>
              <w:t>Ｅ－</w:t>
            </w:r>
            <w:r>
              <w:rPr>
                <w:sz w:val="24"/>
                <w:szCs w:val="24"/>
              </w:rPr>
              <w:t>mail</w:t>
            </w:r>
            <w:r>
              <w:rPr>
                <w:sz w:val="24"/>
                <w:szCs w:val="24"/>
              </w:rPr>
              <w:t>ｱﾄﾞﾚｽ</w:t>
            </w:r>
          </w:p>
        </w:tc>
        <w:tc>
          <w:tcPr>
            <w:tcW w:w="2865"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64" w:type="dxa"/>
            <w:vMerge w:val="restart"/>
            <w:tcBorders>
              <w:left w:val="single" w:sz="12" w:space="0" w:color="000000"/>
              <w:bottom w:val="single" w:sz="4" w:space="0" w:color="000000"/>
            </w:tcBorders>
          </w:tcPr>
          <w:p>
            <w:pPr>
              <w:pStyle w:val="Normal"/>
              <w:widowControl w:val="false"/>
              <w:tabs>
                <w:tab w:val="clear" w:pos="880"/>
              </w:tabs>
              <w:suppressAutoHyphens w:val="true"/>
              <w:bidi w:val="0"/>
              <w:spacing w:lineRule="exact" w:line="204"/>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r>
      <w:tr>
        <w:trPr/>
        <w:tc>
          <w:tcPr>
            <w:tcW w:w="219" w:type="dxa"/>
            <w:vMerge w:val="continue"/>
            <w:tcBorders>
              <w:top w:val="single" w:sz="4"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担当者</w:t>
            </w:r>
          </w:p>
        </w:tc>
        <w:tc>
          <w:tcPr>
            <w:tcW w:w="286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5068" w:type="dxa"/>
            <w:gridSpan w:val="2"/>
            <w:tcBorders>
              <w:top w:val="single" w:sz="12" w:space="0" w:color="000000"/>
              <w:lef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64" w:type="dxa"/>
            <w:vMerge w:val="continue"/>
            <w:tcBorders>
              <w:top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19"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6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232" w:type="dxa"/>
            <w:gridSpan w:val="3"/>
            <w:tcBorders>
              <w:lef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r>
    </w:tbl>
    <w:p>
      <w:pPr>
        <w:pStyle w:val="Normal"/>
        <w:widowControl w:val="false"/>
        <w:bidi w:val="0"/>
        <w:spacing w:lineRule="exact" w:line="292"/>
        <w:ind w:left="0" w:right="0" w:hanging="0"/>
        <w:rPr/>
      </w:pPr>
      <w:r>
        <w:rPr>
          <w:sz w:val="24"/>
          <w:szCs w:val="24"/>
        </w:rPr>
        <w:t xml:space="preserve">  </w:t>
      </w:r>
    </w:p>
    <w:p>
      <w:pPr>
        <w:pStyle w:val="Normal"/>
        <w:bidi w:val="0"/>
        <w:ind w:left="0" w:right="0" w:hanging="0"/>
        <w:rPr/>
      </w:pPr>
      <w:r>
        <w:rPr>
          <w:rFonts w:ascii="Times New Roman" w:hAnsi="Times New Roman"/>
          <w:sz w:val="24"/>
          <w:szCs w:val="24"/>
        </w:rPr>
        <w:t>４　自己評価結果について</w:t>
      </w:r>
    </w:p>
    <w:tbl>
      <w:tblPr>
        <w:tblW w:w="9486" w:type="dxa"/>
        <w:jc w:val="left"/>
        <w:tblInd w:w="0" w:type="dxa"/>
        <w:tblLayout w:type="fixed"/>
        <w:tblCellMar>
          <w:top w:w="0" w:type="dxa"/>
          <w:left w:w="52" w:type="dxa"/>
          <w:bottom w:w="0" w:type="dxa"/>
          <w:right w:w="52" w:type="dxa"/>
        </w:tblCellMar>
      </w:tblPr>
      <w:tblGrid>
        <w:gridCol w:w="220"/>
        <w:gridCol w:w="440"/>
        <w:gridCol w:w="123"/>
        <w:gridCol w:w="2644"/>
        <w:gridCol w:w="5618"/>
        <w:gridCol w:w="440"/>
      </w:tblGrid>
      <w:tr>
        <w:trPr/>
        <w:tc>
          <w:tcPr>
            <w:tcW w:w="220" w:type="dxa"/>
            <w:vMerge w:val="restart"/>
            <w:tcBorders>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p>
          <w:p>
            <w:pPr>
              <w:pStyle w:val="Normal"/>
              <w:widowControl w:val="false"/>
              <w:tabs>
                <w:tab w:val="clear" w:pos="880"/>
              </w:tabs>
              <w:suppressAutoHyphens w:val="true"/>
              <w:bidi w:val="0"/>
              <w:spacing w:lineRule="exact" w:line="204"/>
              <w:ind w:left="0" w:right="0" w:hanging="0"/>
              <w:jc w:val="left"/>
              <w:rPr/>
            </w:pPr>
            <w:r>
              <w:rPr>
                <w:sz w:val="18"/>
                <w:szCs w:val="18"/>
              </w:rPr>
              <w:t xml:space="preserve">  </w:t>
            </w:r>
          </w:p>
          <w:p>
            <w:pPr>
              <w:pStyle w:val="Normal"/>
              <w:widowControl w:val="false"/>
              <w:tabs>
                <w:tab w:val="clear" w:pos="880"/>
              </w:tabs>
              <w:suppressAutoHyphens w:val="true"/>
              <w:bidi w:val="0"/>
              <w:spacing w:lineRule="exact" w:line="204"/>
              <w:ind w:left="0" w:right="0" w:hanging="0"/>
              <w:jc w:val="left"/>
              <w:rPr/>
            </w:pPr>
            <w:r>
              <w:rPr>
                <w:sz w:val="18"/>
                <w:szCs w:val="18"/>
              </w:rPr>
              <w:t xml:space="preserve"> </w:t>
            </w:r>
          </w:p>
        </w:tc>
        <w:tc>
          <w:tcPr>
            <w:tcW w:w="9265" w:type="dxa"/>
            <w:gridSpan w:val="5"/>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この評価は、あくまでも事業者自身による判定です。</w:t>
            </w:r>
          </w:p>
          <w:p>
            <w:pPr>
              <w:pStyle w:val="Normal"/>
              <w:widowControl w:val="false"/>
              <w:tabs>
                <w:tab w:val="clear" w:pos="880"/>
              </w:tabs>
              <w:suppressAutoHyphens w:val="true"/>
              <w:bidi w:val="0"/>
              <w:spacing w:lineRule="exact" w:line="272"/>
              <w:ind w:left="0" w:right="0" w:hanging="0"/>
              <w:jc w:val="left"/>
              <w:rPr/>
            </w:pPr>
            <w:r>
              <w:rPr>
                <w:sz w:val="18"/>
                <w:szCs w:val="18"/>
              </w:rPr>
              <w:t>　評価結果の利用にあたっては、以下のことを踏まえてご活用ください。</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　１　良い判定結果の多寡が、事業者の優劣を示すものではありません。</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　２　判定結果だけでなく、「改善策・特徴的な取組等」欄も含めて参考にしてください。</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　３　サービス利用にあたっては、この評価結果だけでなく、事業所を見学する等他の方法も含めて、</w:t>
            </w:r>
          </w:p>
          <w:p>
            <w:pPr>
              <w:pStyle w:val="Normal"/>
              <w:widowControl w:val="false"/>
              <w:tabs>
                <w:tab w:val="clear" w:pos="880"/>
              </w:tabs>
              <w:suppressAutoHyphens w:val="true"/>
              <w:bidi w:val="0"/>
              <w:spacing w:lineRule="exact" w:line="272"/>
              <w:ind w:left="0" w:right="0" w:hanging="0"/>
              <w:jc w:val="left"/>
              <w:rPr/>
            </w:pPr>
            <w:r>
              <w:rPr>
                <w:sz w:val="18"/>
                <w:szCs w:val="18"/>
              </w:rPr>
              <w:t>　　　総合的に判断されますようお願いします。</w:t>
            </w:r>
          </w:p>
        </w:tc>
      </w:tr>
      <w:tr>
        <w:trPr/>
        <w:tc>
          <w:tcPr>
            <w:tcW w:w="220" w:type="dxa"/>
            <w:vMerge w:val="continue"/>
            <w:tcBorders>
              <w:top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0" w:type="dxa"/>
            <w:vMerge w:val="restart"/>
            <w:tcBorders>
              <w:lef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23" w:type="dxa"/>
            <w:tcBorders>
              <w:top w:val="single" w:sz="4" w:space="0" w:color="000000"/>
              <w:lef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644" w:type="dxa"/>
            <w:tcBorders>
              <w:top w:val="single" w:sz="4" w:space="0" w:color="000000"/>
            </w:tcBorders>
          </w:tcPr>
          <w:p>
            <w:pPr>
              <w:pStyle w:val="Normal"/>
              <w:widowControl w:val="false"/>
              <w:tabs>
                <w:tab w:val="clear" w:pos="880"/>
              </w:tabs>
              <w:suppressAutoHyphens w:val="true"/>
              <w:bidi w:val="0"/>
              <w:spacing w:lineRule="exact" w:line="204"/>
              <w:ind w:left="0" w:right="0" w:hanging="0"/>
              <w:jc w:val="left"/>
              <w:rPr/>
            </w:pPr>
            <w:r>
              <w:rPr>
                <w:sz w:val="18"/>
                <w:szCs w:val="18"/>
              </w:rPr>
              <w:t>※</w:t>
            </w:r>
            <w:r>
              <w:rPr>
                <w:sz w:val="18"/>
                <w:szCs w:val="18"/>
              </w:rPr>
              <w:t>　評価基準項目の判定</w:t>
            </w:r>
          </w:p>
        </w:tc>
        <w:tc>
          <w:tcPr>
            <w:tcW w:w="5618" w:type="dxa"/>
            <w:tcBorders>
              <w:top w:val="single" w:sz="4" w:space="0" w:color="000000"/>
              <w:righ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440" w:type="dxa"/>
            <w:vMerge w:val="restart"/>
            <w:tcBorders>
              <w:bottom w:val="single" w:sz="4" w:space="0" w:color="000000"/>
              <w:righ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220" w:type="dxa"/>
            <w:vMerge w:val="continue"/>
            <w:tcBorders>
              <w:top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385" w:type="dxa"/>
            <w:gridSpan w:val="3"/>
            <w:tcBorders>
              <w:left w:val="single" w:sz="4" w:space="0" w:color="000000"/>
              <w:right w:val="single" w:sz="4" w:space="0" w:color="000000"/>
            </w:tcBorders>
          </w:tcPr>
          <w:p>
            <w:pPr>
              <w:pStyle w:val="Normal"/>
              <w:widowControl w:val="false"/>
              <w:tabs>
                <w:tab w:val="clear" w:pos="880"/>
              </w:tabs>
              <w:suppressAutoHyphens w:val="true"/>
              <w:bidi w:val="0"/>
              <w:spacing w:lineRule="exact" w:line="204"/>
              <w:ind w:left="0" w:right="0" w:hanging="0"/>
              <w:jc w:val="left"/>
              <w:rPr/>
            </w:pPr>
            <w:r>
              <w:rPr>
                <w:sz w:val="18"/>
                <w:szCs w:val="18"/>
              </w:rPr>
              <w:t>　それぞれの評価基準項目で示されたサービス内容について、注釈に書かれている例示を参考にして判定されています。</w:t>
            </w:r>
          </w:p>
          <w:p>
            <w:pPr>
              <w:pStyle w:val="Normal"/>
              <w:widowControl w:val="false"/>
              <w:tabs>
                <w:tab w:val="clear" w:pos="880"/>
              </w:tabs>
              <w:suppressAutoHyphens w:val="true"/>
              <w:bidi w:val="0"/>
              <w:spacing w:lineRule="exact" w:line="204"/>
              <w:ind w:left="0" w:right="0" w:hanging="0"/>
              <w:jc w:val="left"/>
              <w:rPr/>
            </w:pPr>
            <w:r>
              <w:rPr>
                <w:sz w:val="18"/>
                <w:szCs w:val="18"/>
              </w:rPr>
              <w:t>「Ａ」：示されたサービス内容が達成できている場合</w:t>
            </w:r>
          </w:p>
          <w:p>
            <w:pPr>
              <w:pStyle w:val="Normal"/>
              <w:widowControl w:val="false"/>
              <w:tabs>
                <w:tab w:val="clear" w:pos="880"/>
              </w:tabs>
              <w:suppressAutoHyphens w:val="true"/>
              <w:bidi w:val="0"/>
              <w:spacing w:lineRule="exact" w:line="204"/>
              <w:ind w:left="0" w:right="0" w:hanging="0"/>
              <w:jc w:val="left"/>
              <w:rPr/>
            </w:pPr>
            <w:r>
              <w:rPr>
                <w:sz w:val="18"/>
                <w:szCs w:val="18"/>
              </w:rPr>
              <w:t>「Ｂ」：示されたサービス内容が実施できているが、不十分な場合</w:t>
            </w:r>
          </w:p>
          <w:p>
            <w:pPr>
              <w:pStyle w:val="Normal"/>
              <w:widowControl w:val="false"/>
              <w:tabs>
                <w:tab w:val="clear" w:pos="880"/>
              </w:tabs>
              <w:suppressAutoHyphens w:val="true"/>
              <w:bidi w:val="0"/>
              <w:spacing w:lineRule="exact" w:line="272"/>
              <w:ind w:left="0" w:right="0" w:hanging="0"/>
              <w:jc w:val="left"/>
              <w:rPr/>
            </w:pPr>
            <w:r>
              <w:rPr>
                <w:sz w:val="18"/>
                <w:szCs w:val="18"/>
              </w:rPr>
              <w:t>「Ｃ」：示されたサービス内容が達成できておらず、その配慮等もなされていない場合</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0" w:type="dxa"/>
            <w:vMerge w:val="continue"/>
            <w:tcBorders>
              <w:top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0"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385" w:type="dxa"/>
            <w:gridSpan w:val="3"/>
            <w:tcBorders>
              <w:top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440" w:type="dxa"/>
            <w:vMerge w:val="continue"/>
            <w:tcBorders>
              <w:top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0" w:type="dxa"/>
            <w:vMerge w:val="continue"/>
            <w:tcBorders>
              <w:top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265" w:type="dxa"/>
            <w:gridSpan w:val="5"/>
            <w:tcBorders>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32"/>
        <w:ind w:left="0" w:right="0" w:hanging="0"/>
        <w:jc w:val="center"/>
        <w:rPr/>
      </w:pPr>
      <w:r>
        <w:rPr>
          <w:sz w:val="28"/>
          <w:szCs w:val="28"/>
        </w:rPr>
        <w:t>[</w:t>
      </w:r>
      <w:r>
        <w:rPr>
          <w:rFonts w:ascii="Times New Roman" w:hAnsi="Times New Roman"/>
          <w:sz w:val="28"/>
          <w:szCs w:val="28"/>
        </w:rPr>
        <w:t>訪問介護・通所介護・短期入所生活介護</w:t>
      </w:r>
      <w:r>
        <w:rPr>
          <w:sz w:val="28"/>
          <w:szCs w:val="28"/>
        </w:rPr>
        <w:t>]</w:t>
      </w:r>
      <w:r>
        <w:rPr>
          <w:rFonts w:ascii="Times New Roman" w:hAnsi="Times New Roman"/>
          <w:sz w:val="28"/>
          <w:szCs w:val="28"/>
        </w:rPr>
        <w:t>サービス評価基準</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sectPr>
          <w:type w:val="continuous"/>
          <w:pgSz w:w="11906" w:h="16838"/>
          <w:pgMar w:left="1134" w:right="1078" w:gutter="0" w:header="0" w:top="908" w:footer="720" w:bottom="908"/>
          <w:formProt w:val="false"/>
          <w:textDirection w:val="lrTb"/>
          <w:docGrid w:type="default" w:linePitch="312" w:charSpace="4294965247"/>
        </w:sectPr>
      </w:pP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rFonts w:ascii="Times New Roman" w:hAnsi="Times New Roman"/>
                <w:sz w:val="24"/>
                <w:szCs w:val="24"/>
              </w:rPr>
              <w:t>１　事業運営に関する事項</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center"/>
              <w:rPr/>
            </w:pPr>
            <w:r>
              <w:rPr>
                <w:sz w:val="20"/>
                <w:szCs w:val="20"/>
              </w:rPr>
              <w:t>判</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center"/>
              <w:rPr/>
            </w:pPr>
            <w:r>
              <w:rPr>
                <w:sz w:val="20"/>
                <w:szCs w:val="20"/>
              </w:rPr>
              <w:t>定</w:t>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1) </w:t>
            </w:r>
            <w:r>
              <w:rPr>
                <w:rFonts w:ascii="Times New Roman" w:hAnsi="Times New Roman"/>
              </w:rPr>
              <w:t>管理・運営</w:t>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事業の理念や方針を明確にするとともに、職員に徹底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事業理念や方針は文書として明文化し、職員の目につく場所に掲示する等　　　職員に周知徹底するよう努めて下さい。</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事業の理念・方針に基づいた事業の達成目標・計画（中・長期）を定め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事業計画は、事業の理念・方針に基づくとともに、①中期・長期の運営の　　　方針、②職員採用・研修計画、③施設・設備計画、④事業経営の方針及び計　　　画、⑤部門別計画（処遇の方針及び計画、行事計画、防災訓練計画等）等を　　　網羅し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計画の策定にあたっては、職員の参加を得て行ってください。また、目標　　　や計画は職員に徹底するとともに、定期的にその達成度を測り必要に応じて　　　見直し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に関する情報を、適切に記録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示すような独自の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へのサービス提供を行う際に効率的な記録用紙を施設独自で作成す　　　　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入方法について統一的な指示を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サービス提供記録、相談・情報提供に関する記録を利用者ごとにファイル　　　　する等、統一的に整理されるようにす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type w:val="continuous"/>
          <w:pgSz w:w="11906" w:h="16838"/>
          <w:pgMar w:left="1134" w:right="1078" w:gutter="0" w:header="0" w:top="908" w:footer="720" w:bottom="908"/>
          <w:pgNumType w:fmt="decimal"/>
          <w:formProt w:val="false"/>
          <w:textDirection w:val="lrTb"/>
          <w:docGrid w:type="default" w:linePitch="312" w:charSpace="4294965247"/>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記録の保管方法を定めて、それを基に適切に記録を保管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記録の保管方法については、以下の点を定め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録の管理責任者</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録の保管場所</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録の利用方法とその手続き</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録の保管期間</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職員が、各種会議や委員会に参加し、事業の運営に対して積極的に関わっ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の点に留意し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職員会議は定例化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適切な構成員のもとに各種会議や委員会が設置され、適時活動が行われて　　　　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セクション別会議が全体会議と連動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各会議や委員会は、民主的に運営され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保健・福祉サービスに関する情報を収集し、事業運営やサービス提供に役立て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保健・福祉サービスに関する情報とは以下に例示されるもので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行政の施策動向の情報</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行政（市町村・都道府県）の保健・福祉関連予算の情報</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先進的な事業や事業運営を行っている市町村、機関・施設の情報</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2) </w:t>
            </w:r>
            <w:r>
              <w:rPr>
                <w:rFonts w:ascii="Times New Roman" w:hAnsi="Times New Roman"/>
              </w:rPr>
              <w:t>職員への教育・研修</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職員研修について、研修体系を整備し、研修を年間計画に基づき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職員の資質向上を図るための研修は、専門性の付与、使命感の自覚、士気　　　高揚といった面で効果があり、計画性を持って実施することが必要で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以下に例示される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職員採用時研修、職場内研修を実施したり、都道府県や団体の行う研修計　　　　画を把握して、参加計画を立て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外部研修に職員が参加した場合には、他の職員に還元させるよう努めてい　　　　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外部研修だけでなく、事例研究会等の職員研修や勉強会が企画され、計画　　　　的に行わ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職場内訓練（ＯＪＴ）を、職場の状況に応じ、適切な方法で実施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職員の調査研究の指導や研究発表を推進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職員の調査研究の推進は、研修の推進と同様に、専門性の向上、士気高揚　　　や使命感の自覚といった面で効果がありま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以下に例示される点に留意して、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外部の学会、研究会等への参加を促進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調査研究の推進・指導体制を整備する（研究会の開催、外部講師・スーパ　　　　ーバイザーへの依頼等）</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施設内研究報告書、研究レポートを作成す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外部との共同研究や各種研究費申請を促進す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職員の専門資格取得を積極的に進め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ここでいう職員の専門資格には以下のものがあります。資格取得のために</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勤務のローテーションに配慮するなどの支援をしてください。</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社会福祉士</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介護福祉士</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訪問介護員１級、２級</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介護支援専門員</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社会福祉主事任用資格</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3) </w:t>
            </w:r>
            <w:r>
              <w:rPr>
                <w:rFonts w:ascii="Times New Roman" w:hAnsi="Times New Roman"/>
              </w:rPr>
              <w:t>利用者・家族への説明・苦情等に関する対応</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サービス提供の開始に際し、利用者又は家族に重要事項を記した文書を交付して</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わかりやすい説明を行い、同意を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１）重要事項とは、事業の運営方針、サービスの内容、職員の勤務体制、</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営業時間、料金等を指しま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２）以下に例示されるような、独自の工夫を行ってください。</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説明のためのパンフレットを用意す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　　○事業所の見学が行える</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家族の苦情対応の担当窓口があり、すみやかに対応できるよう事業所内での対応体制が決ま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独自の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との懇談（話し合い）の機会を定期的（月１回）に持ち、苦情・訴</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　えを聞く</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トラブル等があった場合、担当職員ができるだけ早く話を聞くと共に、</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不満・訴えのある人と個別に話を聞く機会を持つ</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オンブズマン制度などの不服申立てのできる制度を持つ</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4) </w:t>
            </w:r>
            <w:r>
              <w:rPr>
                <w:rFonts w:ascii="Times New Roman" w:hAnsi="Times New Roman"/>
              </w:rPr>
              <w:t>利用者の人権への配慮</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人権やプライバシー保護に、適切な配慮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で示す項目等に留意して独自の工夫を行ってください。</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に係わる記録・資料等に関して、取扱要領等を定めている（参考　　</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評価項目４）</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利用者に係わる情報の取り扱いについて、細心の注意を払い、守秘に努め　</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るよう職員に徹底され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サービス担当者会議等において、利用者の個人情報を用いる場合は利用者　</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の同意を、利用者の家族の個人情報を用いる場合は当該家族の同意を、あ　</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らかじめ文書により得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利用者を「一個人の人格」として尊重する教育を重視し、利用者の呼称等　</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にも留意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痴呆性高齢者等の権利に関しても十分な配慮を行う</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eastAsia="ＭＳ 明朝" w:cs="ＭＳ 明朝" w:ascii="Times New Roman" w:hAnsi="Times New Roman"/>
              </w:rPr>
              <w:t>○</w:t>
            </w:r>
            <w:r>
              <w:rPr>
                <w:rFonts w:ascii="Times New Roman" w:hAnsi="Times New Roman" w:cs="ＭＳ 明朝" w:eastAsia="ＭＳ 明朝"/>
              </w:rPr>
              <w:t>利用者の人権に関するパンフレットを作成し配布したり、機関・施設の利</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用者に目立つ場所に掲示する</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rFonts w:ascii="Times New Roman" w:hAnsi="Times New Roman"/>
                <w:sz w:val="24"/>
                <w:szCs w:val="24"/>
              </w:rPr>
              <w:t>２　</w:t>
            </w:r>
            <w:r>
              <w:rPr>
                <w:rFonts w:ascii="Times New Roman" w:hAnsi="Times New Roman"/>
              </w:rPr>
              <w:t>サービスの提供体制</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1) </w:t>
            </w:r>
            <w:r>
              <w:rPr>
                <w:rFonts w:ascii="Times New Roman" w:hAnsi="Times New Roman"/>
              </w:rPr>
              <w:t>職員の体制等</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個々のサービスの提供に関して随時に指導・助言が行われる体制がとられ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管理者と担当者との間に十分な理解と疎通が図られた上で、サービス実施　　　状況の定期的または随時の報告、確認を行ってください。また、必要に応じ　　　て管理者等から助言・指導が行われる体制をとってください。</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サービスに関するマニュアル等を用意し、職員に徹底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マニュアル等の内容には、個々のサービスの留意点や具体的手順のほ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次の事項を盛り込んで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サービス利用者・家族へのサービスの説明と同意</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職種ごとの業務分担（医療法上の禁止事項の遵守）</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サービス内容の検討、決定、見直し</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個々のサービスの具体的な事前準備、作業手順、留意事項等</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衛生管理、危険予防、非常災害対策、非常時対応（利用者に事故や異常が　　　あった場合）</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録の作成と保管</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2) </w:t>
            </w:r>
            <w:r>
              <w:rPr>
                <w:rFonts w:ascii="Times New Roman" w:hAnsi="Times New Roman"/>
              </w:rPr>
              <w:t>訪問介護（通所介護・短期入所生活介護）計画</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定期的または必要に応じて、ケアカンファレンス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ケアカンファレンスは、利用者に関わる問題について様々な観点からケア　　　の再検討を行うと共に、問題を職員間で共有化することを目的としま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したがって、報告がケース記録に記載され、会議録・研究会録等に保存され　　　さらに管理者まで報告がいく仕組みなどが重要となりま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また、ケアカンファレンスの際には、ベテランの職員、外部の専門家等に　　　スーパービジョン</w:t>
            </w:r>
            <w:r>
              <w:rPr>
                <w:rFonts w:cs="ＭＳ 明朝" w:ascii="ＭＳ 明朝" w:hAnsi="ＭＳ 明朝"/>
              </w:rPr>
              <w:t>(</w:t>
            </w:r>
            <w:r>
              <w:rPr>
                <w:rFonts w:ascii="Times New Roman" w:hAnsi="Times New Roman" w:cs="ＭＳ 明朝" w:eastAsia="ＭＳ 明朝"/>
              </w:rPr>
              <w:t>助言指導</w:t>
            </w:r>
            <w:r>
              <w:rPr>
                <w:rFonts w:cs="ＭＳ 明朝" w:ascii="ＭＳ 明朝" w:hAnsi="ＭＳ 明朝"/>
              </w:rPr>
              <w:t>)</w:t>
            </w:r>
            <w:r>
              <w:rPr>
                <w:rFonts w:ascii="Times New Roman" w:hAnsi="Times New Roman" w:cs="ＭＳ 明朝" w:eastAsia="ＭＳ 明朝"/>
              </w:rPr>
              <w:t>を依頼してアドバイスを受けるほか、利用者や　　　家族の参加についても工夫してください。</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職員、利用者・家族からの業務改善に関する提案を活用する体制がとられ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必要に応じて職員、家族を対象とした調査等を行ってください。</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訪問介護計画（通所介護計画・短期入所生活介護計画）を策定し、それに基づくサービス実施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訪問介護計画（通所介護計画・短期入所生活介護計画）は、個別の居宅サ　　　ービス計画に基づいて、援助の方向性や目標を明確にし、サービスの具体的　　　な内容等を盛り込み、実施し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訪問介護計画（通所介護計画・短期入所生活介護計画）を策定する際に、必要に応じ各種専門職の参加を得て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介護職、看護職以外に、必要に応じて医師（かかりつけ医等）、理学療法　　　士、作業療法士等の参加を得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訪問介護計画（通所介護計画・短期入所生活介護計画）策定にあたって、利用者・家族の参加と同意を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計画を策定する過程で利用者・家族等の意向を聴く等参加を得るとともに　　　策定された計画について利用者・家族の同意を得てください。</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援助の経過を正確に観察・評価し、必要に応じて訪問介護計画（通所介護計画・短期入所生活介護計画）の見直し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サービス提供者側の一方的な計画見直しでなく、ニーズの再評価や利用者　　　・家族の満足度の確認を行って、計画を見直し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7"/>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3) </w:t>
            </w:r>
            <w:r>
              <w:rPr>
                <w:rFonts w:ascii="Times New Roman" w:hAnsi="Times New Roman"/>
              </w:rPr>
              <w:t>サービス提供の工夫</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予約のキャンセル待ちの仕組みがありますか【通所介護・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短期入所生活介護において利用予約のキャンセルがあった場合に、キャン　　　セル待ちの人が利用できるような仕組みがあれば、ベッドを有効に活かすこ　　　とができます。通所介護においても、特浴などのサービスについては、キャ　　　ンセル待ちの仕組みをつくると有効な場合があります。</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家族の状況に応じて早朝・夕方・夜間の対応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訪問介護・通所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利用者や家族のニーズに応じ、早朝・夜間や深夜帯も含めた２４時間の派　　　遣や利用時間の延長等の対応をし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家族の状況に応じて、日曜日その他休日の対応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訪問介護・通所介護】</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8"/>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送迎にあたって利用者の状態に対する配慮を行っていますか【通所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機関・施設で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常に利用者の状況を観察して変化を把握し、無理のない送迎を心がけ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問題が発生したときには、すみやかに送迎方法と順番を変えることのでき　　　　る仕組みを考えておく</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緊急時の対応が可能なように、送迎車には無線機等を設置し、運転手以外　　　　に一名以上の職員が搭乗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の種々の状態に対応できる車種を用意す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送迎のための手段を確保していますか【短期入所生活介護】</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4) </w:t>
            </w:r>
            <w:r>
              <w:rPr>
                <w:rFonts w:ascii="Times New Roman" w:hAnsi="Times New Roman"/>
              </w:rPr>
              <w:t>衛生管理</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感染症予防のための必要な対策を講じ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感染対策マニュアル（手洗いの励行、エプロン等の使用・着替え等）を作　　　　成したり、職員に対して研修を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必要な手洗器等の設備機器等が設置または携行され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職員の健康状態をサービス提供前にチェックし記録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感染予防に関しての研修を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家族に対して感染予防に関する知識・情報の提供を行っ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感染者に対して適切な対応がなされ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感染者（例：かいせん・ＭＲＳＡ等）に対しての適切なサービス提供のた　　　　めに、マニュアルや事例集を作成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感染者に対する適切な対応法に関する研修を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家族に対して感染に関する啓発・普及を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みだりに感染者のサービス利用を拒まな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9"/>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食品衛生対策を講じ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調理従事者（訪問介護員含む）に対して食品衛生の知識を徹底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調理業務における消毒、保管、品質管理等が適正にな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通所介護・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調理従事者（訪問介護員含む）の健康管理を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食品事故に対する保険として「生産物賠償責任保険」「在宅福祉サービス</w:t>
            </w:r>
            <w:r>
              <w:rPr>
                <w:rFonts w:ascii="ＭＳ 明朝" w:hAnsi="ＭＳ 明朝" w:cs="ＭＳ 明朝"/>
              </w:rPr>
              <w:t xml:space="preserve"> </w:t>
            </w:r>
            <w:r>
              <w:rPr>
                <w:rFonts w:ascii="Times New Roman" w:hAnsi="Times New Roman" w:cs="ＭＳ 明朝" w:eastAsia="ＭＳ 明朝"/>
              </w:rPr>
              <w:t>　　　　総合補償」等に加入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5) </w:t>
            </w:r>
            <w:r>
              <w:rPr>
                <w:rFonts w:ascii="Times New Roman" w:hAnsi="Times New Roman"/>
              </w:rPr>
              <w:t>事故対策</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事故を発生させないために留意点・注意事項をマニュアルとして職員に示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チェックリストを作成するだけでなく、それをもとに定期的（年１回）に　　　点検を行ってください。</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事故発生等緊急時の対処方法、連絡先、補償対策などを定め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事故発生等、緊急時の対応マニュアル等が作成され、各職員に周知徹底さ　　　　れている。また、実際に訓練・研修を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一人暮らし等でも緊急時に連絡できる仕組みが確保されている</w:t>
            </w:r>
          </w:p>
          <w:p>
            <w:pPr>
              <w:pStyle w:val="Normal"/>
              <w:widowControl w:val="false"/>
              <w:tabs>
                <w:tab w:val="clear" w:pos="880"/>
              </w:tabs>
              <w:suppressAutoHyphens w:val="true"/>
              <w:bidi w:val="0"/>
              <w:spacing w:lineRule="exact" w:line="272"/>
              <w:ind w:left="0" w:right="0" w:firstLine="6600"/>
              <w:jc w:val="left"/>
              <w:rPr/>
            </w:pPr>
            <w:r>
              <w:rPr>
                <w:rFonts w:ascii="Times New Roman" w:hAnsi="Times New Roman" w:cs="ＭＳ 明朝" w:eastAsia="ＭＳ 明朝"/>
              </w:rPr>
              <w:t>【訪問介護】</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賠償責任等に備えて、保険に加入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賠償責任や災害時等に備え、保険に加入し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6) </w:t>
            </w:r>
            <w:r>
              <w:rPr>
                <w:rFonts w:ascii="Times New Roman" w:hAnsi="Times New Roman"/>
              </w:rPr>
              <w:t>他機関との連携</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居宅介護支援事業者等との連携・調整を図り、個々の利用者が必要な援助を受けられるように努め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プライバシーの保護に留意しつつ、居宅介護支援事業者と連携をとりなが　　　ら、その他のサービス提供事業者とも互いに情報を共有化し、密接な連携に</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努めてください。</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かかりつけ医を確認し、かかりつけ医との連携を確保しています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３　家族との連携</w:t>
            </w:r>
            <w:r>
              <w:rPr/>
              <w:tab/>
              <w:tab/>
              <w:tab/>
              <w:tab/>
              <w:tab/>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定期的（月１回程度）、または必要に応じて、利用者・家族との相談や意見収集の機会を持っ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独自の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との個別の話し合いの機会を計画的に持ち（曜日を決めて相談日を　　　　設け、相談員が対応する等）、利用者の意向をきく</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相談担当者が定められ、いつでも個別の話し合いや相談に応じ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からの意見や評価を、調査やアンケートを随時実施す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相談の際に単に意見や情報として把握するだけでなく、必要に応じて他の　　　　サービスの紹介等の情報提供を行ったり、家族支援等のケースワークや助　　　　言を行う</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家族との連携・コミュニケーションを確保するよう努め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示すような独自の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の状況について、家族に対して個別に、必要に応じて報告す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広報誌等を発行し、サービスの様子・利用者の状況を説明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家族支援の担当者を置き、利用者の状況に関して、家族が必要とする情報　　　　を必要に応じていつでも提供できるように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個々の利用者家族との連絡帳を作り活用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必要に応じて家族会や家族介護者教室の場を活用す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４　サービスの提供内容</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1) </w:t>
            </w:r>
            <w:r>
              <w:rPr>
                <w:rFonts w:ascii="Times New Roman" w:hAnsi="Times New Roman"/>
              </w:rPr>
              <w:t>利用者の自立に配慮した支援</w:t>
            </w:r>
            <w:r>
              <w:rPr/>
              <w:t xml:space="preserve"> </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日常生活動作のすべてに手を貸すのではなく、利用者ができるだけ自分で取り組むよう配慮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現在の能力及び将来の変化を予測し、できる部分は手を貸さずに見守ると　　　　ともに、そのための設備・環境・条件の整備を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の動機付けに配慮す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障害の状態により、自立生活のための福祉用具を活用するよう努め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の障害を正確に把握し、個々のレベルに応じた福祉用具を用意し、</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それぞれのレベルでの自立生活ができるように配慮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必要に応じて、ＰＴ、ＯＴ、介護支援専門員等、他職種との連携を図り、</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個別の対応、適正な福祉用具の選択に努め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心身機能が低下した利用者にも使いこなすことができる福祉用具であるよ　　　　う配慮している</w:t>
            </w:r>
          </w:p>
          <w:p>
            <w:pPr>
              <w:pStyle w:val="Normal"/>
              <w:widowControl w:val="false"/>
              <w:tabs>
                <w:tab w:val="clear" w:pos="880"/>
              </w:tabs>
              <w:suppressAutoHyphens w:val="true"/>
              <w:bidi w:val="0"/>
              <w:spacing w:lineRule="exact" w:line="272"/>
              <w:ind w:left="880" w:right="0" w:hanging="880"/>
              <w:jc w:val="left"/>
              <w:rPr/>
            </w:pPr>
            <w:r>
              <w:rPr>
                <w:rFonts w:ascii="Times New Roman" w:hAnsi="Times New Roman" w:cs="ＭＳ 明朝" w:eastAsia="ＭＳ 明朝"/>
              </w:rPr>
              <w:t>　　　○定期的（最低年１回）に個々の障害のレベルについて再評価し、福祉用具の見直しを行う</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体調や健康状態に気を配り、健康の保持増進のために必要な支援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体調や健康状態について記録に記載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体調や健康状態に変化がある時は、かかりつけ医等に必要な情報を伝え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必要があればかかりつけ医等からの指示に従い、必要な支援、援助等を行　　　　う</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1"/>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心理面に配慮し、コミュニケーションをとるよう努め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会話の不足している利用者には特に気を配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日常生活の各場面でも言葉かけを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同士が会話を楽しむプログラムや場所を用意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通所介護・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難聴の人には、補聴器等を活用するよう助言す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サービスの提供にあたって、利用者・家族の意向をできる限り尊重するよう努め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介護計画策定時に利用者・家族の意向を尊重するだけでなく、実際のサー　　　　ビス提供時にも十分意向を尊重し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髪型や服装が本人の好みに合わせて選べるよう支援する【訪問介護】</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寝食分離に努めていますか【訪問介護・短期入所生活介護】</w:t>
            </w: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寝食分離が行える居住環境となるよう働きかけ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食事はベッド以外の場所でとれるよう働きかけ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着替えの際安全に配慮し、居室の保温を行う</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日中は寝間着から日常着に着替えるようにしていますか【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全面介助者を含め、日常着への着替えを行っている</w:t>
            </w:r>
            <w:r>
              <w:rPr>
                <w:rFonts w:ascii="ＭＳ 明朝" w:hAnsi="ＭＳ 明朝" w:cs="ＭＳ 明朝"/>
              </w:rPr>
              <w:t xml:space="preserve">                   </w:t>
            </w:r>
            <w:r>
              <w:rPr>
                <w:rFonts w:ascii="Times New Roman" w:hAnsi="Times New Roman" w:cs="ＭＳ 明朝" w:eastAsia="ＭＳ 明朝"/>
              </w:rPr>
              <w:t>　　　○全面介助者が着替えやすいように、身体の状態に合わせた日常着を選んだ　　　　り、リフォーム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一人で着脱ができる利用者には、取りやすい場所に衣類を収納する等、日　　　　常着に着替えやすいような配慮を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2"/>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認知症の状態に配慮したプログラムが用意され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通所介護・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認知症の適切な評価を行い、評価に応じたプログラムを提供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ある程度反復性を持たせたり、軽度の人にはあまり単純な内容にしないな　　　　ど配慮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あらゆる場面で支持的援助を重視し、独自の自立生活への配慮を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余暇時間においても情緒的に訴えるようなプログラムを用意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夜間安眠できるように、日中できるだけ活動的な生活（散歩や作業療法の　　　　設定等）の援助を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認知症高齢者の問題行動等の観察と分析を行い、その行動への適切な対応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問題行動を呈する利用者には、一定期間観察と記録を行い、その分析を行　　　　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問題行動の原因や行動パターン、自他への危険性等を把握し、それを職員　　　　が認識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行動そのものを押さえつけるのではなく、環境を整備したり、受容的な態　　　　度で行動を受けとめ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原則として抑制や拘束は行わないようにす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医師、看護職、介護職、介護支援専門員等の各専門職種が緊密に連携をと　　　　り、適切な対応にこころがけ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認知症高齢者と家族が安心して生活できるよう、環境の整備、サービスの提供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なじみの人間関係をつくれるよう働きかけ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のペースに合わせ、利用者の心を受容し理解に努め、説得より納得　　　　をはかるよう働きかけ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よい刺激を絶えず与え、寝込ませないように、孤独に放置しないよう働き</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かけ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観葉植物や生き物を飼う等の心の潤いに留意する等、安心できるような環　　　</w:t>
            </w:r>
            <w:r>
              <w:rPr>
                <w:rFonts w:ascii="ＭＳ 明朝" w:hAnsi="ＭＳ 明朝" w:cs="ＭＳ 明朝"/>
              </w:rPr>
              <w:t xml:space="preserve">  </w:t>
            </w:r>
            <w:r>
              <w:rPr>
                <w:rFonts w:ascii="Times New Roman" w:hAnsi="Times New Roman" w:cs="ＭＳ 明朝" w:eastAsia="ＭＳ 明朝"/>
              </w:rPr>
              <w:t>境の整備を行う（または家族に助言す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医師、看護職、介護職、介護支援専門員等の各専門職種が緊密に連携をと　　　　り、適切な対応に心がけ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家族の悩み事や相談を受けとめるよう努め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が積極的に参加しやすいように、レクリエーションプログラムが配慮されていますか【通所介護・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参加のしやすさ、楽しさ、仲間作りという視点を持つ</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部分的であっても全員がプログラムに何らかの形で関わるよう配慮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参加できる部分があるメニューについて何らかの形で関わるよう配慮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活動的なプログラムだけでなく、機能の低下している人に配慮したものを　　　　用意す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金銭の取り扱いを適正に行っていますか【訪問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原則として利用者が家族に任せ、訪問介護員は必要最低限度のものに限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預貯金の出入金は、原則として訪問介護員は行わな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金銭を取り扱う場合は、必ず書面で確認を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自己管理が困難になってきた利用者に対しては、地域福祉権利擁護事業の　　　　利用を検討す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2) </w:t>
            </w:r>
            <w:r>
              <w:rPr>
                <w:rFonts w:ascii="Times New Roman" w:hAnsi="Times New Roman"/>
              </w:rPr>
              <w:t>利用者の個別性に配慮した支援</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心身の状態に配慮した適切な内容の食事が提供されています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栄養士や保健・医療スタッフとの連絡調整ができており、個別の状態に対　　　　応した食事が用意でき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歯痛・発熱などの一時的・突発的な状況にも即応できる配慮があ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の身体状況、咀嚼力、嚥下力、消化力、排泄状態に合わせた調理方</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法、栄養バランス、好み、味加減、継続性等を総合的に考え、食事内容を　　　　考え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の食習慣を尊重し、好みの物なども踏まえた献立を考え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必要に応じて補食を行う【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サービス提供時以外の食事にも配慮し、必要があれば家族への指導や一人　　　　暮らしの場合は配食サービス等の利用をすすめる</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3"/>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心身の状態にあわせた食事介助を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できるだけ座位をとる、またベッドから離れるよう努め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嚥下しやすい姿勢をとらせる、利き手の自由を確保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片まひ障害のある場合は、患側を上、健側を下にするなど利用者の苦痛に　　　　ならないよう留意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身体状況にあわせて、自分のペースで食べられるよう福祉用具や食器を工　　　</w:t>
            </w:r>
            <w:r>
              <w:rPr>
                <w:rFonts w:ascii="ＭＳ 明朝" w:hAnsi="ＭＳ 明朝" w:cs="ＭＳ 明朝"/>
              </w:rPr>
              <w:t xml:space="preserve">  </w:t>
            </w:r>
            <w:r>
              <w:rPr>
                <w:rFonts w:ascii="Times New Roman" w:hAnsi="Times New Roman" w:cs="ＭＳ 明朝" w:eastAsia="ＭＳ 明朝"/>
              </w:rPr>
              <w:t>夫する（または利用者・家族に助言す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に言葉かけを交えながら、あせらずに食べられるようにする</w:t>
            </w:r>
            <w:r>
              <w:rPr>
                <w:rFonts w:ascii="ＭＳ 明朝" w:hAnsi="ＭＳ 明朝" w:cs="ＭＳ 明朝"/>
              </w:rPr>
              <w:t xml:space="preserve">     </w:t>
            </w:r>
            <w:r>
              <w:rPr>
                <w:rFonts w:ascii="Times New Roman" w:hAnsi="Times New Roman" w:cs="ＭＳ 明朝" w:eastAsia="ＭＳ 明朝"/>
              </w:rPr>
              <w:t>　　　○一回の口に運ぶ量に気を配り、飲み込んだのを確認した後、次の介助をす　　　　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全て介助するのではなく、自立支援が行えるよう介助を行う</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身体状況にあわせた入浴及び入浴介助、清拭を実施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が入浴・保清することを十分納得した上で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看護職（必要に応じて医師）による健康状態のチェックを行い必要に応じ　　　　て立ち会う。心身の状態上、入浴が不可である場合は、清拭を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片まひがある利用者には、健側を先に脱がせるなど苦痛を与えないよう配　　　　慮す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心身の状態にあわせた排泄介助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オムツ利用者でもなるべくポータブルトイレや一般のトイレで介助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必要に応じて排泄経過の記録をと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精神機能の低下している利用者には、言葉かけ誘導し、トイレでの排泄を　　　　促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ペーパー類を取りやすい位置に配置したり、トイレの保温に努め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排泄自立を促すために個々に合ったオムツ、便器、尿器を準備する（また</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　は利用者・家族に助言す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特に冬季には排泄器具、排泄場所の保温に留意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片まひの場合は、歩行介助の際、利用者の患側に立つ、また側臥位で便器　　　　を当てる時は、健側を下にするなど苦痛を与えないようにす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4"/>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身体的・精神的能力、性別、嗜好等を考慮したレクリエーションプログラムを実施していますか【通所介護・短期入所生活介護】</w:t>
            </w:r>
            <w:r>
              <w:rPr/>
              <w:t xml:space="preserve">                       </w:t>
            </w:r>
            <w:r>
              <w:rPr>
                <w:rFonts w:ascii="Times New Roman" w:hAnsi="Times New Roman" w:cs="ＭＳ 明朝" w:eastAsia="ＭＳ 明朝"/>
              </w:rPr>
              <w:t>　注釈）以下に例示されるような点に留意し、工夫を行ってください。</w:t>
            </w:r>
            <w:r>
              <w:rPr>
                <w:rFonts w:ascii="ＭＳ 明朝" w:hAnsi="ＭＳ 明朝" w:cs="ＭＳ 明朝"/>
              </w:rPr>
              <w:t xml:space="preserve">         </w:t>
            </w:r>
            <w:r>
              <w:rPr>
                <w:rFonts w:ascii="Times New Roman" w:hAnsi="Times New Roman" w:cs="ＭＳ 明朝" w:eastAsia="ＭＳ 明朝"/>
              </w:rPr>
              <w:t>　　　○能力や意向に応じて適切なグルーピングをする</w:t>
            </w:r>
            <w:r>
              <w:rPr>
                <w:rFonts w:ascii="ＭＳ 明朝" w:hAnsi="ＭＳ 明朝" w:cs="ＭＳ 明朝"/>
              </w:rPr>
              <w:t xml:space="preserve">                       </w:t>
            </w:r>
            <w:r>
              <w:rPr>
                <w:rFonts w:ascii="Times New Roman" w:hAnsi="Times New Roman" w:cs="ＭＳ 明朝" w:eastAsia="ＭＳ 明朝"/>
              </w:rPr>
              <w:t>　　　○一日だけでなく、週単位・月単位でプログラムを策定する</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3) </w:t>
            </w:r>
            <w:r>
              <w:rPr>
                <w:rFonts w:ascii="Times New Roman" w:hAnsi="Times New Roman"/>
              </w:rPr>
              <w:t>利用者の生活の質・快適さへの配慮</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食事をおいしく食べられる雰囲気づくり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通所介護・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採光、照明設備、いす・テーブル、食器、クロス、盛りつけ等に工夫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観葉植物を置いたり、音楽を流したり、雰囲気作りに工夫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定期的にイベントメニューを設けたり、季節感を醸しだすよう工夫す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清潔で住みやすい生活環境と安全の確保に配慮していますか【</w:t>
            </w:r>
            <w:r>
              <w:rPr/>
              <w:t xml:space="preserve">訪問介護】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床面、通路、階段等の整理に心がけ、安全で自由に移動できる空間を確保　　　　し、不慮の事故を防ぐ</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台所、食堂なども常に清潔に心がけ衛生面に配慮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レンジ・コンロ、暖房器具類からの火災による事故を未然に防ぐ</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の同意を得て、必要なもの、不要なものを分類し、収納または廃棄</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す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換気を十分に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の生活空間はそれぞれの生活習慣に合わせてある点を配慮し、掃除　　　　・整理整頓には必ず利用者の同意を得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の状態にあった寝具を助言し、清潔な状態を保つよう手入れをす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5"/>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清潔な肌着や衣類を身につけられるよう、洗濯や衣類等の管理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訪問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汚れた衣類を洗濯するだけでなく、洗濯物の量や状態から利用者の健康状　　　　態や生活全体を推量する視点を持つ</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訪問時間・天候・身体状況等を配慮して、洗いから干すまでの手順と状況　　　　を考え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収納の際も、使う頻度の高いものは取りやすい位置に収納するなど整理し</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防虫にも配慮す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施設全体の雰囲気は、利用者の快適性に配慮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通所介護・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快適に時間を過ごせるように、各所に絵を飾ったり、本を置いたりしてい　　　　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椅子・テーブル・床などに工夫し雰囲気が家庭に近くなるように配慮され　　　　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4) </w:t>
            </w:r>
            <w:r>
              <w:rPr>
                <w:rFonts w:ascii="Times New Roman" w:hAnsi="Times New Roman"/>
              </w:rPr>
              <w:t>利用者の人権への配慮</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への言葉づかいに対する配慮がなされ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の心身の機能レベルにかかわらず、自尊心を傷つけるような言葉づ　　　　かいをしない、幼児語を用いたりしない、指示的な言葉にならないように　　　　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状況に応じた適切な声量、言葉の速度に留意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職員個々人が気をつけるだけでなく、職員全体に対して徹底されるように　　　　す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6"/>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抑制・拘束は行わないようにしていますか【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原則として抑制・拘束は行わないこととし、抑制・拘束に当たる内容を職　　　員に周知するとともに、転倒防止等やむを得ず、最低限の抑制・拘束を行わ　　　なければならない場合は、以下の点に必ず留意し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医師、看護・介護職員等あらゆる職種の職員の参加によるケアカンファレ　　　　ンスを通じて、多面的かつ十分検討し、介護計画に位置づけ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上記の過程を経て、家族等の同意を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内容についての詳細な記録を残し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抑制・拘束を行わなければならない理由を、明確に説明でき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常に抑制を行わなくても済むような工夫に努め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５　施設環境</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5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各ベッド及びトイレや浴室のナースコールについて、十分な説明がなされ、適切な対応がされていますか【通所介護・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ナースコールについて、利用者に十分かつ定期的に説明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常時、職員がコールに対応できるよう配慮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各室のナースコールは、週一回は作動チェックを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から意味のないコールがあってもスイッチを切ったり、撤去したり　　　　せずに利用者の状態に応じた適切な対応を行う</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６　地域交流</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ボランティアや地域住民を受け入れる機会をつく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短期入所生活介護】</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示すこと等を行い、施設の実情に合わせて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専任の担当者を配置し、具体的な受入れ計画・研修・指導内容等のマニュ　　　　アルを作成し、継続的な対応を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地域のボランティアグループや住民組織とも連絡・連携を持ち、受入れ記　　　　録を取りまとめ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17"/>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の促進やサービス・事業の理解増進のために、広報活動を十分に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行政の広報誌に情報提供するほか、施設・機関としても広報紙を発行し、　　　　地域住民に配布す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外部の広報紙の取材等の申込みは積極的に受け、施設や訪問介護員のイメ　　　　ージアップに努め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施設見学会を実施するほか、随時見学を受け付ける。また、パンフレット　　　　やビデオ等を作成・配布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在宅介護の講習会や講演会を企画・実施したり、講師として参画すること　　　　により在宅福祉サービスのＰＲに努め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在宅福祉に関するボランティア活動へ地域住民の参加をすすめるなど、体　　　　験学習を通じて在宅福祉サービスの意義や内容について理解が深まるよう　　　　努め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6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保健福祉系学校等の実習生の受け入れを積極的に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実習生の受け入れ計画・指導内容等のマニュアルを作成し、継続的な対応　　　　を行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職員全体に対して、受け入れ計画内容が明らかにされており、職員が一体　　　　となって対応できる体制となっ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保健福祉系学校等と実習生担当者が連絡・連携を保ち、受け入れ記録を取　　　　りまとめてい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　　○実習生が利用者を受け持つ場合、利用者に実習生を受け入れられるように　　　　十分な説明と同意を得てい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pPr>
      <w:r>
        <w:rPr/>
      </w:r>
    </w:p>
    <w:sectPr>
      <w:footerReference w:type="default" r:id="rId18"/>
      <w:type w:val="nextPage"/>
      <w:pgSz w:w="11906" w:h="16838"/>
      <w:pgMar w:left="1134" w:right="1078" w:gutter="0" w:header="0" w:top="908" w:footer="720"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t xml:space="preserve"> </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t xml:space="preserve"> </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t xml:space="preserve"> </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t xml:space="preserve"> </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t xml:space="preserve"> </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t xml:space="preserve"> </w:t>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t xml:space="preserve"> </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在宅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t xml:space="preserve"> </w:t>
    </w:r>
    <w:r>
      <w:rPr/>
      <w:t>-</w:t>
    </w:r>
  </w:p>
</w:ftr>
</file>

<file path=word/settings.xml><?xml version="1.0" encoding="utf-8"?>
<w:settings xmlns:w="http://schemas.openxmlformats.org/wordprocessingml/2006/main">
  <w:zoom w:percent="100"/>
  <w:defaultTabStop w:val="8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136</Words>
  <Characters>20974</Characters>
  <CharactersWithSpaces>17879</CharactersWithSpaces>
  <Company>山口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17:00Z</dcterms:created>
  <dc:creator>高齢保健福祉課</dc:creator>
  <dc:description/>
  <dc:language>en-US</dc:language>
  <cp:lastModifiedBy/>
  <cp:lastPrinted>2012-10-11T16:21:00Z</cp:lastPrinted>
  <dcterms:modified xsi:type="dcterms:W3CDTF">2012-10-11T16: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