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（様式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各年金保険者　御中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市（町村）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</w:p>
    <w:p>
      <w:pPr>
        <w:pStyle w:val="Normal"/>
        <w:ind w:left="540" w:hanging="5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（公印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略　）　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特別徴収一括中止確認書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市（町村）</w:t>
      </w:r>
      <w:r>
        <w:rPr>
          <w:rFonts w:ascii="ＭＳ 明朝;MS Mincho" w:hAnsi="ＭＳ 明朝;MS Mincho" w:cs="ＭＳ 明朝;MS Mincho"/>
          <w:sz w:val="24"/>
          <w:szCs w:val="24"/>
        </w:rPr>
        <w:t>においては、平成２３年６月及び８月に支払われる公的年金からの介護保険、国民健康保険及び後期高齢者医療の保険料（税）並びに個人住民税の特別徴収については、以下の取扱いとする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878"/>
      </w:tblGrid>
      <w:tr>
        <w:trPr>
          <w:trHeight w:val="7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徴収の対象となる全ての住民について、一括して特別徴収を中止する。</w:t>
            </w:r>
          </w:p>
        </w:tc>
      </w:tr>
      <w:tr>
        <w:trPr>
          <w:trHeight w:val="7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別徴収を中止する住民について、個別に異動情報を作成する。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左欄のいずれかに○を記入）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なお、一括して特別徴収を中止する市町村においては、本確認書を年金保険者に対する資格喪失等の通知（※）に代えるものとする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それぞれ、以下に基づく通知をいう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介護保険料　介護保険法第１３８条第１項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国民健康保険料（税）　国民健康保険法第７６条の４において読み替えて準用する介護保険法第１３８条第１項及び地方税法第７１８条の５第１項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後期高齢者医療の保険料　高齢者の医療の確保に関する法律第１１０条において読み替えて準用する介護保険法第１３８条第１項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個人住民税　地方税法第３２１条の７の７第２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34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]壥そ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]壥そ...;ＭＳ 明朝" w:hAnsi="ＭＳ]壥そ...;ＭＳ 明朝" w:eastAsia="ＭＳ]壥そ...;ＭＳ 明朝" w:cs="ＭＳ]壥そ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7:00Z</dcterms:created>
  <dc:creator>厚生労働省ネットワークシステム</dc:creator>
  <dc:description/>
  <dc:language>en-US</dc:language>
  <cp:lastModifiedBy>厚生労働省ネットワークシステム</cp:lastModifiedBy>
  <cp:lastPrinted>2011-03-30T18:54:00Z</cp:lastPrinted>
  <dcterms:modified xsi:type="dcterms:W3CDTF">2011-03-30T09:57:00Z</dcterms:modified>
  <cp:revision>2</cp:revision>
  <dc:subject/>
  <dc:title/>
</cp:coreProperties>
</file>